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67"/>
        <w:gridCol w:w="3041"/>
        <w:gridCol w:w="993"/>
        <w:gridCol w:w="992"/>
        <w:gridCol w:w="1559"/>
        <w:gridCol w:w="1559"/>
        <w:gridCol w:w="110"/>
      </w:tblGrid>
      <w:tr>
        <w:trPr>
          <w:trHeight w:val="64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妇科检查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总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妇科检查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罗</w:t>
            </w:r>
            <w:r>
              <w:rPr>
                <w:sz w:val="24"/>
              </w:rPr>
              <w:t>妇幼</w:t>
            </w:r>
          </w:p>
          <w:p>
            <w:pPr>
              <w:pStyle w:val="Normal"/>
              <w:spacing w:lineRule="auto" w:line="276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4"/>
              </w:rPr>
              <w:t>妇保科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56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技术参数需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符合人体工程学的弓形背一体化设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有脚踏控制器控制椅体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多方向角度可调节妇科专用腿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  <w:tab/>
              <w:t>▲</w:t>
            </w:r>
            <w:r>
              <w:rPr>
                <w:rFonts w:ascii="宋体;SimSun" w:hAnsi="宋体;SimSun" w:cs="宋体;SimSun"/>
                <w:sz w:val="28"/>
                <w:szCs w:val="28"/>
              </w:rPr>
              <w:t>头板、背板、坐板均有皮革及衬垫物包裹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可以选择皮革及金属表面粉末涂层的颜色（另附颜色卡中选定）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  <w:tab/>
              <w:t>▲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板后有可放置长通用纸卷隐藏式卷纸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  <w:tab/>
              <w:t>▲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底坐有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颗调平螺丝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电压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伏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Hz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最大功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3kW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</w:t>
              <w:tab/>
              <w:t xml:space="preserve">▲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大安全承重：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k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坐板宽度：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5 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背板宽度：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5 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坐板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度时）离地高度：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5 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坐板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度时）离地高度：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5 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坐板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度时）离地高度：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0 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0:00Z</dcterms:created>
  <dc:creator>周围</dc:creator>
  <dc:description/>
  <cp:keywords/>
  <dc:language>en-US</dc:language>
  <cp:lastModifiedBy>黎刚宏</cp:lastModifiedBy>
  <cp:lastPrinted>2015-03-09T08:47:00Z</cp:lastPrinted>
  <dcterms:modified xsi:type="dcterms:W3CDTF">2017-10-19T08:58:00Z</dcterms:modified>
  <cp:revision>5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