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2"/>
        <w:gridCol w:w="667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率变异检测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12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规格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净尺寸：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20mmW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×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00mmD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×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150mmH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净重量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2.5kg</w:t>
            </w:r>
          </w:p>
        </w:tc>
      </w:tr>
      <w:tr>
        <w:trPr/>
        <w:tc>
          <w:tcPr>
            <w:tcW w:w="12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系统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Memory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G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O/S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Windows XP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屏幕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英寸彩色液晶触摸屏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输入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输出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USB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、扬声器、触摸屏，彩色打印机</w:t>
            </w:r>
          </w:p>
        </w:tc>
      </w:tr>
      <w:tr>
        <w:trPr/>
        <w:tc>
          <w:tcPr>
            <w:tcW w:w="12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显示器性能指标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屏幕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英寸彩色液晶触摸屏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分辨率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640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×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 xml:space="preserve"> 480 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像素</w:t>
            </w:r>
          </w:p>
        </w:tc>
      </w:tr>
      <w:tr>
        <w:trPr/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检测原理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心率变异性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RV)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和加速度脉搏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PG)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理论</w:t>
            </w:r>
          </w:p>
        </w:tc>
      </w:tr>
      <w:tr>
        <w:trPr/>
        <w:tc>
          <w:tcPr>
            <w:tcW w:w="12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PPG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传感器：可重复使用的手指传感器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MS-001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脉搏波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心率测量范围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30~240 BPM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精确度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±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%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波输出时间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秒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采集：平均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after setting time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）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 beats</w:t>
            </w:r>
          </w:p>
        </w:tc>
      </w:tr>
      <w:tr>
        <w:trPr/>
        <w:tc>
          <w:tcPr>
            <w:tcW w:w="12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检测参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及内容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HRV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  <w:u w:val="single"/>
              </w:rPr>
              <w:t>（心率变异性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&lt;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时域分析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&gt;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平均心率、异常心律，身体上压力、精神上压力、抗压能力、疲劳指数、心脏稳定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&lt;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频域分析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&gt;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TP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VLF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LF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、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HF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、交感、副交感比率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bCs/>
                <w:color w:val="333333"/>
                <w:kern w:val="0"/>
                <w:sz w:val="24"/>
                <w:u w:val="single"/>
              </w:rPr>
              <w:t>APG</w:t>
            </w:r>
            <w:r>
              <w:rPr>
                <w:rFonts w:ascii="宋体;SimSun" w:hAnsi="宋体;SimSun" w:cs="Tahoma"/>
                <w:b/>
                <w:bCs/>
                <w:color w:val="333333"/>
                <w:kern w:val="0"/>
                <w:sz w:val="24"/>
                <w:u w:val="single"/>
              </w:rPr>
              <w:t>（加速度脉搏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血管状态分析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血管阶段、搏出强度、血管弹性度、残血量等参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) HR 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（心率）</w:t>
            </w:r>
          </w:p>
        </w:tc>
      </w:tr>
      <w:tr>
        <w:trPr/>
        <w:tc>
          <w:tcPr>
            <w:tcW w:w="12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环境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操作温度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~4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50~10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℉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储存温度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20~6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-4~14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℉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操作湿度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80% RH max. @4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(10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℉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)(without  condensation)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储存湿度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95% RH max @5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℃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2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℉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大气压范围：操作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700hPa~1060hPa</w:t>
            </w:r>
          </w:p>
        </w:tc>
      </w:tr>
      <w:tr>
        <w:trPr/>
        <w:tc>
          <w:tcPr>
            <w:tcW w:w="12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安全规格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防电击措施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Ⅰ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12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防电击级别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BF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型</w:t>
            </w:r>
          </w:p>
        </w:tc>
      </w:tr>
      <w:tr>
        <w:trPr/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测量时间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.5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分钟</w:t>
            </w:r>
          </w:p>
        </w:tc>
      </w:tr>
      <w:tr>
        <w:trPr/>
        <w:tc>
          <w:tcPr>
            <w:tcW w:w="12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电源</w:t>
            </w:r>
          </w:p>
        </w:tc>
        <w:tc>
          <w:tcPr>
            <w:tcW w:w="832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00~240VAC  50/60Hz  1.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6-10-12T03:19:00Z</dcterms:modified>
  <cp:revision>50</cp:revision>
  <dc:subject/>
  <dc:title/>
</cp:coreProperties>
</file>