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3"/>
        <w:gridCol w:w="2835"/>
        <w:gridCol w:w="709"/>
        <w:gridCol w:w="850"/>
        <w:gridCol w:w="993"/>
        <w:gridCol w:w="850"/>
        <w:gridCol w:w="1559"/>
      </w:tblGrid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呼吸机（常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机（常频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罗妇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新生儿科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 Inspira Pitch;Calibri" w:hAnsi="GE Inspira Pitch;Calibri" w:cs="Arial"/>
          <w:b/>
          <w:b/>
          <w:sz w:val="32"/>
        </w:rPr>
      </w:pPr>
      <w:r>
        <w:rPr>
          <w:rFonts w:ascii="GE Inspira Pitch;Calibri" w:hAnsi="GE Inspira Pitch;Calibri" w:cs="Arial"/>
          <w:b/>
          <w:sz w:val="32"/>
        </w:rPr>
        <w:t>招标技术需求及配置</w:t>
      </w:r>
    </w:p>
    <w:p>
      <w:pPr>
        <w:pStyle w:val="Normal"/>
        <w:spacing w:lineRule="auto" w:line="360"/>
        <w:rPr/>
      </w:pPr>
      <w:r>
        <w:rPr>
          <w:rFonts w:ascii="GE Inspira Pitch;Calibri" w:hAnsi="GE Inspira Pitch;Calibri" w:cs="Arial"/>
          <w:b/>
          <w:sz w:val="24"/>
        </w:rPr>
        <w:t>整体要求：原装进口，设计先进，性能稳定，非涡轮机。具有专用的新生儿通气模式，可适用于最低体重为</w:t>
      </w:r>
      <w:r>
        <w:rPr>
          <w:rFonts w:cs="Arial" w:ascii="GE Inspira Pitch;Calibri" w:hAnsi="GE Inspira Pitch;Calibri"/>
          <w:b/>
          <w:sz w:val="24"/>
        </w:rPr>
        <w:t>500g</w:t>
      </w:r>
      <w:r>
        <w:rPr>
          <w:rFonts w:ascii="GE Inspira Pitch;Calibri" w:hAnsi="GE Inspira Pitch;Calibri" w:cs="Arial"/>
          <w:b/>
          <w:sz w:val="24"/>
        </w:rPr>
        <w:t>及以上的新生儿、儿童及成人患者的呼吸支持和治疗，包含有创</w:t>
      </w:r>
      <w:r>
        <w:rPr>
          <w:rFonts w:cs="Arial" w:ascii="GE Inspira Pitch;Calibri" w:hAnsi="GE Inspira Pitch;Calibri"/>
          <w:b/>
          <w:sz w:val="24"/>
        </w:rPr>
        <w:t>/</w:t>
      </w:r>
      <w:r>
        <w:rPr>
          <w:rFonts w:ascii="GE Inspira Pitch;Calibri" w:hAnsi="GE Inspira Pitch;Calibri" w:cs="Arial"/>
          <w:b/>
          <w:sz w:val="24"/>
        </w:rPr>
        <w:t>无创通气模式；</w:t>
      </w:r>
    </w:p>
    <w:p>
      <w:pPr>
        <w:pStyle w:val="Normal"/>
        <w:spacing w:lineRule="exact" w:line="440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1</w:t>
      </w:r>
      <w:r>
        <w:rPr>
          <w:rFonts w:ascii="GE Inspira Pitch;Calibri" w:hAnsi="GE Inspira Pitch;Calibri" w:cs="Arial"/>
          <w:b/>
          <w:sz w:val="24"/>
        </w:rPr>
        <w:t>、工作条件：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1.1</w:t>
      </w:r>
      <w:r>
        <w:rPr>
          <w:rFonts w:ascii="GE Inspira Pitch;Calibri" w:hAnsi="GE Inspira Pitch;Calibri" w:cs="Arial"/>
        </w:rPr>
        <w:t>、操作环境：温度：</w:t>
      </w:r>
      <w:r>
        <w:rPr>
          <w:rFonts w:cs="Arial" w:ascii="GE Inspira Pitch;Calibri" w:hAnsi="GE Inspira Pitch;Calibri"/>
        </w:rPr>
        <w:t xml:space="preserve">10° </w:t>
      </w:r>
      <w:r>
        <w:rPr>
          <w:rFonts w:ascii="GE Inspira Pitch;Calibri" w:hAnsi="GE Inspira Pitch;Calibri" w:cs="Arial"/>
        </w:rPr>
        <w:t>至</w:t>
      </w:r>
      <w:r>
        <w:rPr>
          <w:rFonts w:cs="Arial" w:ascii="GE Inspira Pitch;Calibri" w:hAnsi="GE Inspira Pitch;Calibri"/>
          <w:bCs/>
        </w:rPr>
        <w:t>to</w:t>
      </w:r>
      <w:r>
        <w:rPr>
          <w:rFonts w:cs="Arial" w:ascii="GE Inspira Pitch;Calibri" w:hAnsi="GE Inspira Pitch;Calibri"/>
        </w:rPr>
        <w:t xml:space="preserve"> 40°C</w:t>
      </w:r>
      <w:r>
        <w:rPr>
          <w:rFonts w:ascii="GE Inspira Pitch;Calibri" w:hAnsi="GE Inspira Pitch;Calibri" w:cs="Arial"/>
        </w:rPr>
        <w:t>；湿度：</w:t>
      </w:r>
      <w:r>
        <w:rPr>
          <w:rFonts w:cs="Arial" w:ascii="GE Inspira Pitch;Calibri" w:hAnsi="GE Inspira Pitch;Calibri"/>
        </w:rPr>
        <w:t xml:space="preserve">15 </w:t>
      </w:r>
      <w:r>
        <w:rPr>
          <w:rFonts w:ascii="GE Inspira Pitch;Calibri" w:hAnsi="GE Inspira Pitch;Calibri" w:cs="Arial"/>
        </w:rPr>
        <w:t>至</w:t>
      </w:r>
      <w:r>
        <w:rPr>
          <w:rFonts w:cs="Arial" w:ascii="GE Inspira Pitch;Calibri" w:hAnsi="GE Inspira Pitch;Calibri"/>
          <w:bCs/>
        </w:rPr>
        <w:t>to</w:t>
      </w:r>
      <w:r>
        <w:rPr>
          <w:rFonts w:cs="Arial" w:ascii="GE Inspira Pitch;Calibri" w:hAnsi="GE Inspira Pitch;Calibri"/>
        </w:rPr>
        <w:t xml:space="preserve"> 95%</w:t>
      </w:r>
      <w:r>
        <w:rPr>
          <w:rFonts w:ascii="GE Inspira Pitch;Calibri" w:hAnsi="GE Inspira Pitch;Calibri" w:cs="Arial"/>
        </w:rPr>
        <w:t>；大气压：</w:t>
      </w:r>
      <w:r>
        <w:rPr>
          <w:rFonts w:cs="Arial" w:ascii="GE Inspira Pitch;Calibri" w:hAnsi="GE Inspira Pitch;Calibri"/>
        </w:rPr>
        <w:t>600</w:t>
      </w:r>
      <w:r>
        <w:rPr>
          <w:rFonts w:cs="Arial" w:ascii="GE Inspira Pitch;Calibri" w:hAnsi="GE Inspira Pitch;Calibri"/>
        </w:rPr>
        <w:t xml:space="preserve"> </w:t>
      </w:r>
      <w:r>
        <w:rPr>
          <w:rFonts w:ascii="GE Inspira Pitch;Calibri" w:hAnsi="GE Inspira Pitch;Calibri" w:cs="Arial"/>
        </w:rPr>
        <w:t>至</w:t>
      </w:r>
      <w:r>
        <w:rPr>
          <w:rFonts w:cs="Arial" w:ascii="GE Inspira Pitch;Calibri" w:hAnsi="GE Inspira Pitch;Calibri"/>
          <w:bCs/>
        </w:rPr>
        <w:t>to</w:t>
      </w:r>
      <w:r>
        <w:rPr>
          <w:rFonts w:cs="Arial" w:ascii="GE Inspira Pitch;Calibri" w:hAnsi="GE Inspira Pitch;Calibri"/>
        </w:rPr>
        <w:t xml:space="preserve"> </w:t>
      </w:r>
      <w:r>
        <w:rPr>
          <w:rFonts w:cs="Arial" w:ascii="GE Inspira Pitch;Calibri" w:hAnsi="GE Inspira Pitch;Calibri"/>
        </w:rPr>
        <w:t>1060</w:t>
      </w:r>
      <w:r>
        <w:rPr>
          <w:rFonts w:cs="Arial" w:ascii="GE Inspira Pitch;Calibri" w:hAnsi="GE Inspira Pitch;Calibri"/>
        </w:rPr>
        <w:t xml:space="preserve"> hPa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1.2</w:t>
      </w:r>
      <w:r>
        <w:rPr>
          <w:rFonts w:ascii="GE Inspira Pitch;Calibri" w:hAnsi="GE Inspira Pitch;Calibri" w:cs="Arial"/>
        </w:rPr>
        <w:t>、电源：</w:t>
      </w:r>
      <w:r>
        <w:rPr>
          <w:rFonts w:cs="Arial" w:ascii="GE Inspira Pitch;Calibri" w:hAnsi="GE Inspira Pitch;Calibri"/>
        </w:rPr>
        <w:t>220V (≥</w:t>
      </w:r>
      <w:r>
        <w:rPr>
          <w:rFonts w:cs="Arial" w:ascii="GE Inspira Pitch;Calibri" w:hAnsi="GE Inspira Pitch;Calibri"/>
        </w:rPr>
        <w:t>±</w:t>
      </w:r>
      <w:r>
        <w:rPr>
          <w:rFonts w:cs="Arial" w:ascii="GE Inspira Pitch;Calibri" w:hAnsi="GE Inspira Pitch;Calibri"/>
        </w:rPr>
        <w:t>10%), 50Hz(≥</w:t>
      </w:r>
      <w:r>
        <w:rPr>
          <w:rFonts w:cs="Arial" w:ascii="GE Inspira Pitch;Calibri" w:hAnsi="GE Inspira Pitch;Calibri"/>
        </w:rPr>
        <w:t>±</w:t>
      </w:r>
      <w:r>
        <w:rPr>
          <w:rFonts w:cs="Arial" w:ascii="GE Inspira Pitch;Calibri" w:hAnsi="GE Inspira Pitch;Calibri"/>
        </w:rPr>
        <w:t>2%),</w:t>
      </w:r>
      <w:r>
        <w:rPr>
          <w:rFonts w:cs="Arial" w:ascii="GE Inspira Pitch;Calibri" w:hAnsi="GE Inspira Pitch;Calibri"/>
        </w:rPr>
        <w:t>&lt;200W</w:t>
      </w:r>
    </w:p>
    <w:p>
      <w:pPr>
        <w:pStyle w:val="TextBodyIndent"/>
        <w:spacing w:lineRule="exact" w:line="440"/>
        <w:ind w:left="1073" w:hanging="653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1.3</w:t>
      </w:r>
      <w:r>
        <w:rPr>
          <w:rFonts w:ascii="GE Inspira Pitch;Calibri" w:hAnsi="GE Inspira Pitch;Calibri" w:cs="Arial"/>
        </w:rPr>
        <w:t>、后备电池：内置</w:t>
      </w:r>
      <w:r>
        <w:rPr>
          <w:rFonts w:ascii="GE Inspira Pitch;Calibri" w:hAnsi="GE Inspira Pitch;Calibri" w:cs="Arial"/>
          <w:bCs/>
        </w:rPr>
        <w:t>可充电电池</w:t>
      </w:r>
      <w:r>
        <w:rPr>
          <w:rFonts w:cs="Arial" w:ascii="GE Inspira Pitch;Calibri" w:hAnsi="GE Inspira Pitch;Calibri"/>
        </w:rPr>
        <w:t>,</w:t>
      </w:r>
      <w:r>
        <w:rPr>
          <w:rFonts w:cs="宋体;SimSun"/>
        </w:rPr>
        <w:t>≥</w:t>
      </w:r>
      <w:r>
        <w:rPr>
          <w:rFonts w:cs="Arial" w:ascii="GE Inspira Pitch;Calibri" w:hAnsi="GE Inspira Pitch;Calibri"/>
        </w:rPr>
        <w:t>120</w:t>
      </w:r>
      <w:r>
        <w:rPr>
          <w:rFonts w:ascii="GE Inspira Pitch;Calibri" w:hAnsi="GE Inspira Pitch;Calibri" w:cs="Arial"/>
        </w:rPr>
        <w:t>分钟</w:t>
      </w:r>
    </w:p>
    <w:p>
      <w:pPr>
        <w:pStyle w:val="Normal"/>
        <w:spacing w:lineRule="exact" w:line="440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2</w:t>
      </w:r>
      <w:r>
        <w:rPr>
          <w:rFonts w:ascii="GE Inspira Pitch;Calibri" w:hAnsi="GE Inspira Pitch;Calibri" w:cs="Arial"/>
          <w:b/>
          <w:sz w:val="24"/>
        </w:rPr>
        <w:t>、气源：</w:t>
      </w:r>
    </w:p>
    <w:p>
      <w:pPr>
        <w:pStyle w:val="TextBodyIndent"/>
        <w:spacing w:lineRule="exact" w:line="440"/>
        <w:ind w:firstLine="480"/>
        <w:rPr>
          <w:rFonts w:cs="Arial"/>
        </w:rPr>
      </w:pPr>
      <w:r>
        <w:rPr>
          <w:rFonts w:cs="Arial" w:ascii="GE Inspira Pitch;Calibri" w:hAnsi="GE Inspira Pitch;Calibri"/>
        </w:rPr>
        <w:t>2.1</w:t>
      </w:r>
      <w:r>
        <w:rPr>
          <w:rFonts w:ascii="GE Inspira Pitch;Calibri" w:hAnsi="GE Inspira Pitch;Calibri" w:cs="Arial"/>
        </w:rPr>
        <w:t>、可选配外置空压机或中心供气提供高压起源，非涡轮机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2.2</w:t>
      </w:r>
      <w:r>
        <w:rPr>
          <w:rFonts w:ascii="GE Inspira Pitch;Calibri" w:hAnsi="GE Inspira Pitch;Calibri" w:cs="Arial"/>
        </w:rPr>
        <w:t>、氧气：压力范围</w:t>
      </w:r>
      <w:r>
        <w:rPr>
          <w:rFonts w:cs="Arial" w:ascii="GE Inspira Pitch;Calibri" w:hAnsi="GE Inspira Pitch;Calibri"/>
        </w:rPr>
        <w:t>:</w:t>
      </w:r>
      <w:r>
        <w:rPr>
          <w:rFonts w:cs="Arial" w:ascii="GE Inspira Pitch;Calibri" w:hAnsi="GE Inspira Pitch;Calibri"/>
        </w:rPr>
        <w:t>240-641 kPa</w:t>
      </w:r>
      <w:r>
        <w:rPr>
          <w:rFonts w:ascii="GE Inspira Pitch;Calibri" w:hAnsi="GE Inspira Pitch;Calibri" w:cs="Arial"/>
        </w:rPr>
        <w:t>，流速</w:t>
      </w:r>
      <w:r>
        <w:rPr>
          <w:rFonts w:cs="Arial" w:ascii="GE Inspira Pitch;Calibri" w:hAnsi="GE Inspira Pitch;Calibri"/>
        </w:rPr>
        <w:t>:</w:t>
      </w:r>
      <w:r>
        <w:rPr>
          <w:rFonts w:cs="Arial" w:ascii="GE Inspira Pitch;Calibri" w:hAnsi="GE Inspira Pitch;Calibri"/>
        </w:rPr>
        <w:t xml:space="preserve"> </w:t>
      </w:r>
      <w:r>
        <w:rPr>
          <w:rFonts w:cs="Arial" w:ascii="GE Inspira Pitch;Calibri" w:hAnsi="GE Inspira Pitch;Calibri"/>
        </w:rPr>
        <w:t>1</w:t>
      </w:r>
      <w:r>
        <w:rPr>
          <w:rFonts w:cs="Arial" w:ascii="GE Inspira Pitch;Calibri" w:hAnsi="GE Inspira Pitch;Calibri"/>
        </w:rPr>
        <w:t xml:space="preserve">60 </w:t>
      </w:r>
      <w:r>
        <w:rPr>
          <w:rFonts w:cs="Arial" w:ascii="GE Inspira Pitch;Calibri" w:hAnsi="GE Inspira Pitch;Calibri"/>
        </w:rPr>
        <w:t>L/</w:t>
      </w:r>
      <w:r>
        <w:rPr>
          <w:rFonts w:cs="Arial" w:ascii="GE Inspira Pitch;Calibri" w:hAnsi="GE Inspira Pitch;Calibri"/>
        </w:rPr>
        <w:t>min</w:t>
      </w:r>
      <w:r>
        <w:rPr>
          <w:rFonts w:cs="Arial" w:ascii="GE Inspira Pitch;Calibri" w:hAnsi="GE Inspira Pitch;Calibri"/>
        </w:rPr>
        <w:t xml:space="preserve"> 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2.3</w:t>
      </w:r>
      <w:r>
        <w:rPr>
          <w:rFonts w:ascii="GE Inspira Pitch;Calibri" w:hAnsi="GE Inspira Pitch;Calibri" w:cs="Arial"/>
        </w:rPr>
        <w:t>、空气：压力范围</w:t>
      </w:r>
      <w:r>
        <w:rPr>
          <w:rFonts w:cs="Arial" w:ascii="GE Inspira Pitch;Calibri" w:hAnsi="GE Inspira Pitch;Calibri"/>
        </w:rPr>
        <w:t>:</w:t>
      </w:r>
      <w:r>
        <w:rPr>
          <w:rFonts w:cs="Arial" w:ascii="GE Inspira Pitch;Calibri" w:hAnsi="GE Inspira Pitch;Calibri"/>
        </w:rPr>
        <w:t>240-6</w:t>
      </w:r>
      <w:r>
        <w:rPr>
          <w:rFonts w:cs="Arial" w:ascii="GE Inspira Pitch;Calibri" w:hAnsi="GE Inspira Pitch;Calibri"/>
        </w:rPr>
        <w:t>41</w:t>
      </w:r>
      <w:r>
        <w:rPr>
          <w:rFonts w:cs="Arial" w:ascii="GE Inspira Pitch;Calibri" w:hAnsi="GE Inspira Pitch;Calibri"/>
        </w:rPr>
        <w:t xml:space="preserve"> kPa</w:t>
      </w:r>
      <w:r>
        <w:rPr>
          <w:rFonts w:ascii="GE Inspira Pitch;Calibri" w:hAnsi="GE Inspira Pitch;Calibri" w:cs="Arial"/>
        </w:rPr>
        <w:t>，流速</w:t>
      </w:r>
      <w:r>
        <w:rPr>
          <w:rFonts w:cs="Arial" w:ascii="GE Inspira Pitch;Calibri" w:hAnsi="GE Inspira Pitch;Calibri"/>
        </w:rPr>
        <w:t>:</w:t>
      </w:r>
      <w:r>
        <w:rPr>
          <w:rFonts w:cs="Arial" w:ascii="GE Inspira Pitch;Calibri" w:hAnsi="GE Inspira Pitch;Calibri"/>
        </w:rPr>
        <w:t xml:space="preserve"> </w:t>
      </w:r>
      <w:r>
        <w:rPr>
          <w:rFonts w:cs="Arial" w:ascii="GE Inspira Pitch;Calibri" w:hAnsi="GE Inspira Pitch;Calibri"/>
        </w:rPr>
        <w:t>1</w:t>
      </w:r>
      <w:r>
        <w:rPr>
          <w:rFonts w:cs="Arial" w:ascii="GE Inspira Pitch;Calibri" w:hAnsi="GE Inspira Pitch;Calibri"/>
        </w:rPr>
        <w:t xml:space="preserve">60 </w:t>
      </w:r>
      <w:r>
        <w:rPr>
          <w:rFonts w:cs="Arial" w:ascii="GE Inspira Pitch;Calibri" w:hAnsi="GE Inspira Pitch;Calibri"/>
        </w:rPr>
        <w:t>L/</w:t>
      </w:r>
      <w:r>
        <w:rPr>
          <w:rFonts w:cs="Arial" w:ascii="GE Inspira Pitch;Calibri" w:hAnsi="GE Inspira Pitch;Calibri"/>
        </w:rPr>
        <w:t>min</w:t>
      </w:r>
    </w:p>
    <w:p>
      <w:pPr>
        <w:pStyle w:val="Normal"/>
        <w:spacing w:lineRule="exact" w:line="440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3</w:t>
      </w:r>
      <w:r>
        <w:rPr>
          <w:rFonts w:ascii="GE Inspira Pitch;Calibri" w:hAnsi="GE Inspira Pitch;Calibri" w:cs="Arial"/>
          <w:b/>
          <w:sz w:val="24"/>
        </w:rPr>
        <w:t>、显示屏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3.1</w:t>
      </w:r>
      <w:r>
        <w:rPr>
          <w:rFonts w:ascii="GE Inspira Pitch;Calibri" w:hAnsi="GE Inspira Pitch;Calibri" w:cs="Arial"/>
        </w:rPr>
        <w:t>、</w:t>
      </w:r>
      <w:r>
        <w:rPr>
          <w:rFonts w:ascii="GE Inspira Pitch;Calibri" w:hAnsi="GE Inspira Pitch;Calibri" w:cs="GE Inspira Pitch;Calibri"/>
          <w:color w:val="000000"/>
        </w:rPr>
        <w:t>彩色</w:t>
      </w:r>
      <w:r>
        <w:rPr>
          <w:rFonts w:cs="GE Inspira Pitch;Calibri" w:ascii="GE Inspira Pitch;Calibri" w:hAnsi="GE Inspira Pitch;Calibri"/>
          <w:color w:val="000000"/>
        </w:rPr>
        <w:t>TFT</w:t>
      </w:r>
      <w:r>
        <w:rPr>
          <w:rFonts w:ascii="GE Inspira Pitch;Calibri" w:hAnsi="GE Inspira Pitch;Calibri" w:cs="GE Inspira Pitch;Calibri"/>
          <w:color w:val="000000"/>
        </w:rPr>
        <w:t>触摸</w:t>
      </w:r>
      <w:r>
        <w:rPr>
          <w:rFonts w:ascii="GE Inspira Pitch;Calibri" w:hAnsi="GE Inspira Pitch;Calibri" w:cs="Arial"/>
        </w:rPr>
        <w:t>显示屏：屏幕尺寸</w:t>
      </w:r>
      <w:r>
        <w:rPr>
          <w:rFonts w:ascii="GE Inspira Pitch;Calibri" w:hAnsi="GE Inspira Pitch;Calibri" w:cs="Arial"/>
        </w:rPr>
        <w:t>≥</w:t>
      </w:r>
      <w:r>
        <w:rPr>
          <w:rFonts w:cs="Arial" w:ascii="GE Inspira Pitch;Calibri" w:hAnsi="GE Inspira Pitch;Calibri"/>
        </w:rPr>
        <w:t>15</w:t>
      </w:r>
      <w:r>
        <w:rPr>
          <w:rFonts w:ascii="GE Inspira Pitch;Calibri" w:hAnsi="GE Inspira Pitch;Calibri" w:cs="Arial"/>
        </w:rPr>
        <w:t>英寸，可从水平和垂直全方位调整屏幕角度，满足临床观察所需。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3.2</w:t>
      </w:r>
      <w:r>
        <w:rPr>
          <w:rFonts w:ascii="GE Inspira Pitch;Calibri" w:hAnsi="GE Inspira Pitch;Calibri" w:cs="Arial"/>
        </w:rPr>
        <w:t>、多种安装配套方式，显示</w:t>
      </w:r>
      <w:r>
        <w:rPr>
          <w:rFonts w:ascii="GE Inspira Pitch;Calibri" w:hAnsi="GE Inspira Pitch;Calibri" w:cs="GE Inspira Pitch;Calibri"/>
          <w:color w:val="000000"/>
        </w:rPr>
        <w:t>屏可与主机完全分离安装</w:t>
      </w:r>
      <w:r>
        <w:rPr>
          <w:rFonts w:ascii="GE Inspira Pitch;Calibri" w:hAnsi="GE Inspira Pitch;Calibri" w:cs="Arial"/>
        </w:rPr>
        <w:t>。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  <w:bCs/>
        </w:rPr>
      </w:pPr>
      <w:r>
        <w:rPr>
          <w:rFonts w:cs="Arial" w:ascii="GE Inspira Pitch;Calibri" w:hAnsi="GE Inspira Pitch;Calibri"/>
        </w:rPr>
        <w:t>3.3</w:t>
      </w:r>
      <w:r>
        <w:rPr>
          <w:rFonts w:ascii="GE Inspira Pitch;Calibri" w:hAnsi="GE Inspira Pitch;Calibri" w:cs="Arial"/>
        </w:rPr>
        <w:t>、可同屏显示三道波形，三道呼吸向量环。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3.4</w:t>
      </w:r>
      <w:r>
        <w:rPr>
          <w:rFonts w:ascii="GE Inspira Pitch;Calibri" w:hAnsi="GE Inspira Pitch;Calibri" w:cs="Arial"/>
        </w:rPr>
        <w:t>、全中文操作菜单，用户界面可自定义，自由选择显示区域和参数</w:t>
      </w:r>
    </w:p>
    <w:p>
      <w:pPr>
        <w:pStyle w:val="Normal"/>
        <w:spacing w:lineRule="exact" w:line="440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4</w:t>
      </w:r>
      <w:r>
        <w:rPr>
          <w:rFonts w:ascii="GE Inspira Pitch;Calibri" w:hAnsi="GE Inspira Pitch;Calibri" w:cs="Arial"/>
          <w:b/>
          <w:sz w:val="24"/>
        </w:rPr>
        <w:t>、通气模式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1</w:t>
      </w:r>
      <w:r>
        <w:rPr>
          <w:rFonts w:ascii="GE Inspira Pitch;Calibri" w:hAnsi="GE Inspira Pitch;Calibri" w:cs="Arial"/>
        </w:rPr>
        <w:t>、容量控制模式</w:t>
      </w:r>
      <w:r>
        <w:rPr>
          <w:rFonts w:cs="Arial" w:ascii="GE Inspira Pitch;Calibri" w:hAnsi="GE Inspira Pitch;Calibri"/>
        </w:rPr>
        <w:t>(VCV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2</w:t>
      </w:r>
      <w:r>
        <w:rPr>
          <w:rFonts w:ascii="GE Inspira Pitch;Calibri" w:hAnsi="GE Inspira Pitch;Calibri" w:cs="Arial"/>
        </w:rPr>
        <w:t>、压力控制模式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  <w:r>
        <w:rPr>
          <w:rFonts w:cs="Arial" w:ascii="GE Inspira Pitch;Calibri" w:hAnsi="GE Inspira Pitch;Calibri"/>
        </w:rPr>
        <w:t>(PCV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3</w:t>
      </w:r>
      <w:r>
        <w:rPr>
          <w:rFonts w:ascii="GE Inspira Pitch;Calibri" w:hAnsi="GE Inspira Pitch;Calibri" w:cs="Arial"/>
        </w:rPr>
        <w:t>、容量目标压力控制</w:t>
      </w:r>
      <w:r>
        <w:rPr>
          <w:rFonts w:cs="Arial" w:ascii="GE Inspira Pitch;Calibri" w:hAnsi="GE Inspira Pitch;Calibri"/>
        </w:rPr>
        <w:t>(PCV-VG</w:t>
      </w:r>
      <w:r>
        <w:rPr>
          <w:rFonts w:ascii="GE Inspira Pitch;Calibri" w:hAnsi="GE Inspira Pitch;Calibri" w:cs="Arial"/>
        </w:rPr>
        <w:t>或</w:t>
      </w:r>
      <w:r>
        <w:rPr>
          <w:rFonts w:cs="Arial" w:ascii="GE Inspira Pitch;Calibri" w:hAnsi="GE Inspira Pitch;Calibri"/>
        </w:rPr>
        <w:t>PRVC</w:t>
      </w:r>
      <w:r>
        <w:rPr>
          <w:rFonts w:ascii="GE Inspira Pitch;Calibri" w:hAnsi="GE Inspira Pitch;Calibri" w:cs="Arial"/>
        </w:rPr>
        <w:t>或</w:t>
      </w:r>
      <w:r>
        <w:rPr>
          <w:rFonts w:cs="Arial" w:ascii="GE Inspira Pitch;Calibri" w:hAnsi="GE Inspira Pitch;Calibri"/>
        </w:rPr>
        <w:t>VC+</w:t>
      </w:r>
      <w:r>
        <w:rPr>
          <w:rFonts w:ascii="GE Inspira Pitch;Calibri" w:hAnsi="GE Inspira Pitch;Calibri" w:cs="Arial"/>
        </w:rPr>
        <w:t>等</w:t>
      </w:r>
      <w:r>
        <w:rPr>
          <w:rFonts w:cs="Arial" w:ascii="GE Inspira Pitch;Calibri" w:hAnsi="GE Inspira Pitch;Calibri"/>
        </w:rPr>
        <w:t>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4</w:t>
      </w:r>
      <w:r>
        <w:rPr>
          <w:rFonts w:ascii="GE Inspira Pitch;Calibri" w:hAnsi="GE Inspira Pitch;Calibri" w:cs="Arial"/>
        </w:rPr>
        <w:t>、容量目标压力支持</w:t>
      </w:r>
      <w:r>
        <w:rPr>
          <w:rFonts w:cs="Arial" w:ascii="GE Inspira Pitch;Calibri" w:hAnsi="GE Inspira Pitch;Calibri"/>
        </w:rPr>
        <w:t>(VG-PS</w:t>
      </w:r>
      <w:r>
        <w:rPr>
          <w:rFonts w:ascii="GE Inspira Pitch;Calibri" w:hAnsi="GE Inspira Pitch;Calibri" w:cs="Arial"/>
        </w:rPr>
        <w:t>或</w:t>
      </w:r>
      <w:r>
        <w:rPr>
          <w:rFonts w:cs="Arial" w:ascii="GE Inspira Pitch;Calibri" w:hAnsi="GE Inspira Pitch;Calibri"/>
        </w:rPr>
        <w:t>VS</w:t>
      </w:r>
      <w:r>
        <w:rPr>
          <w:rFonts w:ascii="GE Inspira Pitch;Calibri" w:hAnsi="GE Inspira Pitch;Calibri" w:cs="Arial"/>
        </w:rPr>
        <w:t>等</w:t>
      </w:r>
      <w:r>
        <w:rPr>
          <w:rFonts w:cs="Arial" w:ascii="GE Inspira Pitch;Calibri" w:hAnsi="GE Inspira Pitch;Calibri"/>
        </w:rPr>
        <w:t>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5</w:t>
      </w:r>
      <w:r>
        <w:rPr>
          <w:rFonts w:ascii="GE Inspira Pitch;Calibri" w:hAnsi="GE Inspira Pitch;Calibri" w:cs="Arial"/>
        </w:rPr>
        <w:t>、压力支持通气</w:t>
      </w:r>
      <w:r>
        <w:rPr>
          <w:rFonts w:cs="Arial" w:ascii="GE Inspira Pitch;Calibri" w:hAnsi="GE Inspira Pitch;Calibri"/>
        </w:rPr>
        <w:t>(PSV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6</w:t>
      </w:r>
      <w:r>
        <w:rPr>
          <w:rFonts w:ascii="GE Inspira Pitch;Calibri" w:hAnsi="GE Inspira Pitch;Calibri" w:cs="Arial"/>
        </w:rPr>
        <w:t>、持续气道正压通气</w:t>
      </w:r>
      <w:r>
        <w:rPr>
          <w:rFonts w:cs="Arial" w:ascii="GE Inspira Pitch;Calibri" w:hAnsi="GE Inspira Pitch;Calibri"/>
        </w:rPr>
        <w:t>(CPAP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7</w:t>
      </w:r>
      <w:r>
        <w:rPr>
          <w:rFonts w:ascii="GE Inspira Pitch;Calibri" w:hAnsi="GE Inspira Pitch;Calibri" w:cs="Arial"/>
        </w:rPr>
        <w:t>、双水平气道正压通气</w:t>
      </w:r>
      <w:r>
        <w:rPr>
          <w:rFonts w:cs="Arial" w:ascii="GE Inspira Pitch;Calibri" w:hAnsi="GE Inspira Pitch;Calibri"/>
        </w:rPr>
        <w:t xml:space="preserve">(Bi- </w:t>
      </w:r>
      <w:r>
        <w:rPr>
          <w:rFonts w:cs="Arial" w:ascii="GE Inspira Pitch;Calibri" w:hAnsi="GE Inspira Pitch;Calibri"/>
        </w:rPr>
        <w:t>level</w:t>
      </w:r>
      <w:r>
        <w:rPr>
          <w:rFonts w:cs="Arial" w:ascii="GE Inspira Pitch;Calibri" w:hAnsi="GE Inspira Pitch;Calibri"/>
        </w:rPr>
        <w:t>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8</w:t>
      </w:r>
      <w:r>
        <w:rPr>
          <w:rFonts w:ascii="GE Inspira Pitch;Calibri" w:hAnsi="GE Inspira Pitch;Calibri" w:cs="Arial"/>
        </w:rPr>
        <w:t>、同步间歇指令通气</w:t>
      </w:r>
      <w:r>
        <w:rPr>
          <w:rFonts w:cs="Arial" w:ascii="GE Inspira Pitch;Calibri" w:hAnsi="GE Inspira Pitch;Calibri"/>
        </w:rPr>
        <w:t>(SIMV)</w:t>
      </w:r>
    </w:p>
    <w:p>
      <w:pPr>
        <w:pStyle w:val="TextBodyIndent"/>
        <w:spacing w:lineRule="exact" w:line="440"/>
        <w:ind w:firstLine="84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 xml:space="preserve">4.8.1 </w:t>
      </w:r>
      <w:r>
        <w:rPr>
          <w:rFonts w:ascii="GE Inspira Pitch;Calibri" w:hAnsi="GE Inspira Pitch;Calibri" w:cs="Arial"/>
        </w:rPr>
        <w:t>同步间歇指令通气（容量控制）</w:t>
      </w:r>
      <w:r>
        <w:rPr>
          <w:rFonts w:cs="Arial" w:ascii="GE Inspira Pitch;Calibri" w:hAnsi="GE Inspira Pitch;Calibri"/>
        </w:rPr>
        <w:t>/+</w:t>
      </w:r>
      <w:r>
        <w:rPr>
          <w:rFonts w:ascii="GE Inspira Pitch;Calibri" w:hAnsi="GE Inspira Pitch;Calibri" w:cs="Arial"/>
        </w:rPr>
        <w:t>压力支持</w:t>
      </w:r>
      <w:r>
        <w:rPr>
          <w:rFonts w:ascii="GE Inspira Pitch;Calibri" w:hAnsi="GE Inspira Pitch;Calibri" w:cs="GE Inspira Pitch;Calibri" w:eastAsia="GE Inspira Pitch;Calibri"/>
        </w:rPr>
        <w:t xml:space="preserve">  </w:t>
      </w:r>
      <w:r>
        <w:rPr>
          <w:rFonts w:cs="Arial" w:ascii="GE Inspira Pitch;Calibri" w:hAnsi="GE Inspira Pitch;Calibri"/>
        </w:rPr>
        <w:t>SIMV(VC)/+PS</w:t>
      </w:r>
    </w:p>
    <w:p>
      <w:pPr>
        <w:pStyle w:val="TextBodyIndent"/>
        <w:spacing w:lineRule="exact" w:line="440"/>
        <w:ind w:left="1661" w:hanging="821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 xml:space="preserve">4.8.2 </w:t>
      </w:r>
      <w:r>
        <w:rPr>
          <w:rFonts w:ascii="GE Inspira Pitch;Calibri" w:hAnsi="GE Inspira Pitch;Calibri" w:cs="Arial"/>
        </w:rPr>
        <w:t>同步间歇指令通气（压力控制）</w:t>
      </w:r>
      <w:r>
        <w:rPr>
          <w:rFonts w:cs="Arial" w:ascii="GE Inspira Pitch;Calibri" w:hAnsi="GE Inspira Pitch;Calibri"/>
        </w:rPr>
        <w:t>/+</w:t>
      </w:r>
      <w:r>
        <w:rPr>
          <w:rFonts w:ascii="GE Inspira Pitch;Calibri" w:hAnsi="GE Inspira Pitch;Calibri" w:cs="Arial"/>
        </w:rPr>
        <w:t>压力支持</w:t>
      </w:r>
      <w:r>
        <w:rPr>
          <w:rFonts w:ascii="GE Inspira Pitch;Calibri" w:hAnsi="GE Inspira Pitch;Calibri" w:cs="GE Inspira Pitch;Calibri" w:eastAsia="GE Inspira Pitch;Calibri"/>
        </w:rPr>
        <w:t xml:space="preserve">  </w:t>
      </w:r>
      <w:r>
        <w:rPr>
          <w:rFonts w:cs="Arial" w:ascii="GE Inspira Pitch;Calibri" w:hAnsi="GE Inspira Pitch;Calibri"/>
        </w:rPr>
        <w:t>SIMV(PC)/+PS</w:t>
      </w:r>
    </w:p>
    <w:p>
      <w:pPr>
        <w:pStyle w:val="TextBodyIndent"/>
        <w:spacing w:lineRule="exact" w:line="440"/>
        <w:ind w:hanging="0"/>
        <w:rPr>
          <w:rFonts w:ascii="GE Inspira Pitch;Calibri" w:hAnsi="GE Inspira Pitch;Calibri" w:cs="Arial"/>
        </w:rPr>
      </w:pPr>
      <w:r>
        <w:rPr>
          <w:rFonts w:eastAsia="GE Inspira Pitch;Calibri" w:cs="GE Inspira Pitch;Calibri" w:ascii="GE Inspira Pitch;Calibri" w:hAnsi="GE Inspira Pitch;Calibri"/>
        </w:rPr>
        <w:t xml:space="preserve">    </w:t>
      </w:r>
      <w:r>
        <w:rPr>
          <w:rFonts w:cs="Arial" w:ascii="GE Inspira Pitch;Calibri" w:hAnsi="GE Inspira Pitch;Calibri"/>
        </w:rPr>
        <w:t>4.9</w:t>
      </w:r>
      <w:r>
        <w:rPr>
          <w:rFonts w:ascii="GE Inspira Pitch;Calibri" w:hAnsi="GE Inspira Pitch;Calibri" w:cs="Arial"/>
        </w:rPr>
        <w:t>、气道压力释放通气</w:t>
      </w:r>
      <w:r>
        <w:rPr>
          <w:rFonts w:cs="Arial" w:ascii="GE Inspira Pitch;Calibri" w:hAnsi="GE Inspira Pitch;Calibri"/>
        </w:rPr>
        <w:t>APRV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10</w:t>
      </w:r>
      <w:r>
        <w:rPr>
          <w:rFonts w:ascii="GE Inspira Pitch;Calibri" w:hAnsi="GE Inspira Pitch;Calibri" w:cs="Arial"/>
        </w:rPr>
        <w:t>、手动呼吸</w:t>
      </w:r>
      <w:r>
        <w:rPr>
          <w:rFonts w:cs="Arial" w:ascii="GE Inspira Pitch;Calibri" w:hAnsi="GE Inspira Pitch;Calibri"/>
        </w:rPr>
        <w:t>Manual Breath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4.11</w:t>
      </w:r>
      <w:r>
        <w:rPr>
          <w:rFonts w:ascii="GE Inspira Pitch;Calibri" w:hAnsi="GE Inspira Pitch;Calibri" w:cs="Arial"/>
        </w:rPr>
        <w:t>、</w:t>
      </w:r>
      <w:r>
        <w:rPr>
          <w:rFonts w:ascii="GE Inspira Pitch;Calibri" w:hAnsi="GE Inspira Pitch;Calibri" w:cs="Arial"/>
          <w:bCs/>
        </w:rPr>
        <w:t>后备窒息通气</w:t>
      </w:r>
      <w:r>
        <w:rPr>
          <w:rFonts w:cs="Arial" w:ascii="GE Inspira Pitch;Calibri" w:hAnsi="GE Inspira Pitch;Calibri"/>
          <w:bCs/>
        </w:rPr>
        <w:t>Apnea Backup Ventilation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bCs/>
        </w:rPr>
        <w:t>4.12</w:t>
      </w:r>
      <w:r>
        <w:rPr>
          <w:rFonts w:ascii="GE Inspira Pitch;Calibri" w:hAnsi="GE Inspira Pitch;Calibri" w:cs="Arial"/>
          <w:bCs/>
        </w:rPr>
        <w:t>、</w:t>
      </w:r>
      <w:r>
        <w:rPr>
          <w:rFonts w:ascii="GE Inspira Pitch;Calibri" w:hAnsi="GE Inspira Pitch;Calibri" w:cs="Arial"/>
          <w:bCs/>
          <w:color w:val="000000"/>
        </w:rPr>
        <w:t>新生儿经鼻持续气道正压通气</w:t>
      </w:r>
      <w:r>
        <w:rPr>
          <w:rFonts w:cs="Arial" w:ascii="GE Inspira Pitch;Calibri" w:hAnsi="GE Inspira Pitch;Calibri"/>
        </w:rPr>
        <w:t>(NCPAP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4.13</w:t>
      </w:r>
      <w:r>
        <w:rPr>
          <w:rFonts w:ascii="GE Inspira Pitch;Calibri" w:hAnsi="GE Inspira Pitch;Calibri" w:cs="Arial"/>
        </w:rPr>
        <w:t>、无创通气</w:t>
      </w:r>
      <w:r>
        <w:rPr>
          <w:rFonts w:cs="Arial" w:ascii="GE Inspira Pitch;Calibri" w:hAnsi="GE Inspira Pitch;Calibri"/>
        </w:rPr>
        <w:t>NIV</w:t>
      </w:r>
    </w:p>
    <w:p>
      <w:pPr>
        <w:pStyle w:val="Normal"/>
        <w:spacing w:lineRule="exact" w:line="440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5</w:t>
      </w:r>
      <w:r>
        <w:rPr>
          <w:rFonts w:ascii="GE Inspira Pitch;Calibri" w:hAnsi="GE Inspira Pitch;Calibri" w:cs="Arial"/>
          <w:b/>
          <w:sz w:val="24"/>
        </w:rPr>
        <w:t>、设置参数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1</w:t>
      </w:r>
      <w:r>
        <w:rPr>
          <w:rFonts w:ascii="GE Inspira Pitch;Calibri" w:hAnsi="GE Inspira Pitch;Calibri" w:cs="Arial"/>
        </w:rPr>
        <w:t>、潮气量：</w:t>
      </w:r>
      <w:r>
        <w:rPr>
          <w:rFonts w:cs="Arial" w:ascii="GE Inspira Pitch;Calibri" w:hAnsi="GE Inspira Pitch;Calibri"/>
        </w:rPr>
        <w:t xml:space="preserve">2-2000 </w:t>
      </w:r>
      <w:r>
        <w:rPr>
          <w:rFonts w:cs="Arial" w:ascii="GE Inspira Pitch;Calibri" w:hAnsi="GE Inspira Pitch;Calibri"/>
        </w:rPr>
        <w:t>ml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5.2</w:t>
      </w:r>
      <w:r>
        <w:rPr>
          <w:rFonts w:ascii="GE Inspira Pitch;Calibri" w:hAnsi="GE Inspira Pitch;Calibri" w:cs="Arial"/>
        </w:rPr>
        <w:t>、压力限制</w:t>
      </w:r>
      <w:r>
        <w:rPr>
          <w:rFonts w:cs="Arial" w:ascii="GE Inspira Pitch;Calibri" w:hAnsi="GE Inspira Pitch;Calibri"/>
        </w:rPr>
        <w:t>7-100</w:t>
      </w:r>
      <w:r>
        <w:rPr>
          <w:rFonts w:cs="Arial" w:ascii="GE Inspira Pitch;Calibri" w:hAnsi="GE Inspira Pitch;Calibri"/>
        </w:rPr>
        <w:t xml:space="preserve"> cmH2O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3</w:t>
      </w:r>
      <w:r>
        <w:rPr>
          <w:rFonts w:ascii="GE Inspira Pitch;Calibri" w:hAnsi="GE Inspira Pitch;Calibri" w:cs="Arial"/>
        </w:rPr>
        <w:t>、呼吸频率：</w:t>
      </w:r>
      <w:r>
        <w:rPr>
          <w:rFonts w:cs="Arial" w:ascii="GE Inspira Pitch;Calibri" w:hAnsi="GE Inspira Pitch;Calibri"/>
        </w:rPr>
        <w:t>3-120</w:t>
      </w:r>
      <w:r>
        <w:rPr>
          <w:rFonts w:ascii="GE Inspira Pitch;Calibri" w:hAnsi="GE Inspira Pitch;Calibri" w:cs="Arial"/>
        </w:rPr>
        <w:t>次</w:t>
      </w:r>
      <w:r>
        <w:rPr>
          <w:rFonts w:cs="Arial" w:ascii="GE Inspira Pitch;Calibri" w:hAnsi="GE Inspira Pitch;Calibri"/>
        </w:rPr>
        <w:t>/</w:t>
      </w:r>
      <w:r>
        <w:rPr>
          <w:rFonts w:ascii="GE Inspira Pitch;Calibri" w:hAnsi="GE Inspira Pitch;Calibri" w:cs="Arial"/>
        </w:rPr>
        <w:t>分钟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4</w:t>
      </w:r>
      <w:r>
        <w:rPr>
          <w:rFonts w:ascii="GE Inspira Pitch;Calibri" w:hAnsi="GE Inspira Pitch;Calibri" w:cs="Arial"/>
        </w:rPr>
        <w:t>、</w:t>
      </w:r>
      <w:r>
        <w:rPr>
          <w:rFonts w:cs="Arial" w:ascii="GE Inspira Pitch;Calibri" w:hAnsi="GE Inspira Pitch;Calibri"/>
        </w:rPr>
        <w:t>I:E</w:t>
      </w:r>
      <w:r>
        <w:rPr>
          <w:rFonts w:cs="宋体;SimSun"/>
        </w:rPr>
        <w:t>≤</w:t>
      </w:r>
      <w:r>
        <w:rPr>
          <w:rFonts w:cs="Arial" w:ascii="GE Inspira Pitch;Calibri" w:hAnsi="GE Inspira Pitch;Calibri"/>
        </w:rPr>
        <w:t xml:space="preserve"> 1:9-4:1 </w:t>
      </w:r>
    </w:p>
    <w:p>
      <w:pPr>
        <w:pStyle w:val="TextBodyIndent"/>
        <w:spacing w:lineRule="exact" w:line="440"/>
        <w:ind w:left="634" w:firstLine="864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bCs/>
        </w:rPr>
        <w:t xml:space="preserve">1:72-60:1 </w:t>
      </w:r>
      <w:r>
        <w:rPr>
          <w:rFonts w:cs="Arial" w:ascii="GE Inspira Pitch;Calibri" w:hAnsi="GE Inspira Pitch;Calibri"/>
        </w:rPr>
        <w:t>(Bi-level)</w:t>
      </w:r>
    </w:p>
    <w:p>
      <w:pPr>
        <w:pStyle w:val="TextBodyIndent"/>
        <w:spacing w:lineRule="exact" w:line="440"/>
        <w:ind w:left="634" w:firstLine="864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bCs/>
        </w:rPr>
        <w:t xml:space="preserve">1:180 </w:t>
      </w:r>
      <w:r>
        <w:rPr>
          <w:rFonts w:cs="Arial" w:ascii="GE Inspira Pitch;Calibri" w:hAnsi="GE Inspira Pitch;Calibri"/>
          <w:bCs/>
        </w:rPr>
        <w:t>–</w:t>
      </w:r>
      <w:r>
        <w:rPr>
          <w:rFonts w:cs="Arial" w:ascii="GE Inspira Pitch;Calibri" w:hAnsi="GE Inspira Pitch;Calibri"/>
          <w:bCs/>
        </w:rPr>
        <w:t xml:space="preserve"> 40:1 (</w:t>
      </w:r>
      <w:r>
        <w:rPr>
          <w:rFonts w:ascii="GE Inspira Pitch;Calibri" w:hAnsi="GE Inspira Pitch;Calibri" w:cs="Arial"/>
          <w:bCs/>
        </w:rPr>
        <w:t>新生儿</w:t>
      </w:r>
      <w:r>
        <w:rPr>
          <w:rFonts w:cs="Arial" w:ascii="GE Inspira Pitch;Calibri" w:hAnsi="GE Inspira Pitch;Calibri"/>
          <w:bCs/>
        </w:rPr>
        <w:t>BiLevel)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5.5</w:t>
      </w:r>
      <w:r>
        <w:rPr>
          <w:rFonts w:ascii="GE Inspira Pitch;Calibri" w:hAnsi="GE Inspira Pitch;Calibri" w:cs="Arial"/>
        </w:rPr>
        <w:t>、</w:t>
      </w:r>
      <w:r>
        <w:rPr>
          <w:rFonts w:cs="Arial" w:ascii="GE Inspira Pitch;Calibri" w:hAnsi="GE Inspira Pitch;Calibri"/>
        </w:rPr>
        <w:t>PEEP</w:t>
      </w:r>
      <w:r>
        <w:rPr>
          <w:rFonts w:ascii="GE Inspira Pitch;Calibri" w:hAnsi="GE Inspira Pitch;Calibri" w:cs="Arial"/>
        </w:rPr>
        <w:t>：</w:t>
      </w:r>
      <w:r>
        <w:rPr>
          <w:rFonts w:cs="Arial" w:ascii="GE Inspira Pitch;Calibri" w:hAnsi="GE Inspira Pitch;Calibri"/>
        </w:rPr>
        <w:t>0</w:t>
      </w:r>
      <w:r>
        <w:rPr>
          <w:rFonts w:cs="Arial" w:ascii="GE Inspira Pitch;Calibri" w:hAnsi="GE Inspira Pitch;Calibri"/>
        </w:rPr>
        <w:t>-</w:t>
      </w:r>
      <w:r>
        <w:rPr>
          <w:rFonts w:cs="Arial" w:ascii="GE Inspira Pitch;Calibri" w:hAnsi="GE Inspira Pitch;Calibri"/>
        </w:rPr>
        <w:t>5</w:t>
      </w:r>
      <w:r>
        <w:rPr>
          <w:rFonts w:cs="Arial" w:ascii="GE Inspira Pitch;Calibri" w:hAnsi="GE Inspira Pitch;Calibri"/>
        </w:rPr>
        <w:t>0 cmH2O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5.6</w:t>
      </w:r>
      <w:r>
        <w:rPr>
          <w:rFonts w:ascii="GE Inspira Pitch;Calibri" w:hAnsi="GE Inspira Pitch;Calibri" w:cs="Arial"/>
        </w:rPr>
        <w:t>、吸气流量：</w:t>
      </w:r>
      <w:r>
        <w:rPr>
          <w:rFonts w:cs="Arial" w:ascii="GE Inspira Pitch;Calibri" w:hAnsi="GE Inspira Pitch;Calibri"/>
          <w:bCs/>
        </w:rPr>
        <w:t>2</w:t>
      </w:r>
      <w:r>
        <w:rPr>
          <w:rFonts w:cs="Arial" w:ascii="GE Inspira Pitch;Calibri" w:hAnsi="GE Inspira Pitch;Calibri"/>
          <w:bCs/>
        </w:rPr>
        <w:t>-160L/min</w:t>
      </w:r>
    </w:p>
    <w:p>
      <w:pPr>
        <w:pStyle w:val="TextBodyIndent"/>
        <w:spacing w:lineRule="exact" w:line="440"/>
        <w:ind w:firstLine="2160"/>
        <w:rPr>
          <w:rFonts w:ascii="GE Inspira Pitch;Calibri" w:hAnsi="GE Inspira Pitch;Calibri" w:cs="Arial"/>
        </w:rPr>
      </w:pPr>
      <w:r>
        <w:rPr>
          <w:rFonts w:eastAsia="GE Inspira Pitch;Calibri" w:cs="GE Inspira Pitch;Calibri" w:ascii="GE Inspira Pitch;Calibri" w:hAnsi="GE Inspira Pitch;Calibri"/>
          <w:bCs/>
        </w:rPr>
        <w:t xml:space="preserve"> </w:t>
      </w:r>
      <w:r>
        <w:rPr>
          <w:rFonts w:cs="Arial" w:ascii="GE Inspira Pitch;Calibri" w:hAnsi="GE Inspira Pitch;Calibri"/>
          <w:bCs/>
        </w:rPr>
        <w:t>0.2-30L/</w:t>
      </w:r>
      <w:r>
        <w:rPr>
          <w:rFonts w:cs="Arial" w:ascii="GE Inspira Pitch;Calibri" w:hAnsi="GE Inspira Pitch;Calibri"/>
          <w:bCs/>
        </w:rPr>
        <w:t>min</w:t>
      </w:r>
      <w:r>
        <w:rPr>
          <w:rFonts w:cs="Arial" w:ascii="GE Inspira Pitch;Calibri" w:hAnsi="GE Inspira Pitch;Calibri"/>
          <w:bCs/>
        </w:rPr>
        <w:t>(</w:t>
      </w:r>
      <w:r>
        <w:rPr>
          <w:rFonts w:ascii="GE Inspira Pitch;Calibri" w:hAnsi="GE Inspira Pitch;Calibri" w:cs="Arial"/>
          <w:bCs/>
        </w:rPr>
        <w:t>新生儿</w:t>
      </w:r>
      <w:r>
        <w:rPr>
          <w:rFonts w:cs="Arial" w:ascii="GE Inspira Pitch;Calibri" w:hAnsi="GE Inspira Pitch;Calibri"/>
          <w:bCs/>
        </w:rPr>
        <w:t>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7</w:t>
      </w:r>
      <w:r>
        <w:rPr>
          <w:rFonts w:ascii="GE Inspira Pitch;Calibri" w:hAnsi="GE Inspira Pitch;Calibri" w:cs="Arial"/>
        </w:rPr>
        <w:t>、最大吸气流量：</w:t>
      </w:r>
      <w:r>
        <w:rPr>
          <w:rFonts w:cs="Arial" w:ascii="GE Inspira Pitch;Calibri" w:hAnsi="GE Inspira Pitch;Calibri"/>
        </w:rPr>
        <w:t>200L/min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5.8</w:t>
      </w:r>
      <w:r>
        <w:rPr>
          <w:rFonts w:ascii="GE Inspira Pitch;Calibri" w:hAnsi="GE Inspira Pitch;Calibri" w:cs="Arial"/>
        </w:rPr>
        <w:t>、</w:t>
      </w:r>
      <w:r>
        <w:rPr>
          <w:rFonts w:ascii="GE Inspira Pitch;Calibri" w:hAnsi="GE Inspira Pitch;Calibri" w:cs="GE Inspira Pitch;Calibri"/>
          <w:bCs/>
        </w:rPr>
        <w:t>吸气时间：</w:t>
      </w:r>
      <w:r>
        <w:rPr>
          <w:rFonts w:cs="Arial" w:ascii="GE Inspira Pitch;Calibri" w:hAnsi="GE Inspira Pitch;Calibri"/>
          <w:bCs/>
        </w:rPr>
        <w:t>0.25-15s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eastAsia="GE Inspira Pitch;Calibri" w:cs="GE Inspira Pitch;Calibri" w:ascii="GE Inspira Pitch;Calibri" w:hAnsi="GE Inspira Pitch;Calibri"/>
          <w:bCs/>
        </w:rPr>
        <w:t xml:space="preserve">               </w:t>
      </w:r>
      <w:r>
        <w:rPr>
          <w:rFonts w:cs="Arial" w:ascii="GE Inspira Pitch;Calibri" w:hAnsi="GE Inspira Pitch;Calibri"/>
          <w:bCs/>
        </w:rPr>
        <w:t xml:space="preserve">0.1 </w:t>
      </w:r>
      <w:r>
        <w:rPr>
          <w:rFonts w:cs="Arial" w:ascii="GE Inspira Pitch;Calibri" w:hAnsi="GE Inspira Pitch;Calibri"/>
          <w:bCs/>
        </w:rPr>
        <w:t>–</w:t>
      </w:r>
      <w:r>
        <w:rPr>
          <w:rFonts w:cs="Arial" w:ascii="GE Inspira Pitch;Calibri" w:hAnsi="GE Inspira Pitch;Calibri"/>
          <w:bCs/>
        </w:rPr>
        <w:t xml:space="preserve"> 10s(</w:t>
      </w:r>
      <w:r>
        <w:rPr>
          <w:rFonts w:ascii="GE Inspira Pitch;Calibri" w:hAnsi="GE Inspira Pitch;Calibri" w:cs="Arial"/>
          <w:bCs/>
        </w:rPr>
        <w:t>新生儿</w:t>
      </w:r>
      <w:r>
        <w:rPr>
          <w:rFonts w:cs="Arial" w:ascii="GE Inspira Pitch;Calibri" w:hAnsi="GE Inspira Pitch;Calibri"/>
          <w:bCs/>
        </w:rPr>
        <w:t>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8</w:t>
      </w:r>
      <w:r>
        <w:rPr>
          <w:rFonts w:ascii="GE Inspira Pitch;Calibri" w:hAnsi="GE Inspira Pitch;Calibri" w:cs="Arial"/>
        </w:rPr>
        <w:t>、吸气平台：</w:t>
      </w:r>
      <w:r>
        <w:rPr>
          <w:rFonts w:cs="Arial" w:ascii="GE Inspira Pitch;Calibri" w:hAnsi="GE Inspira Pitch;Calibri"/>
        </w:rPr>
        <w:t>0-75%</w:t>
      </w:r>
      <w:r>
        <w:rPr>
          <w:rFonts w:ascii="GE Inspira Pitch;Calibri" w:hAnsi="GE Inspira Pitch;Calibri" w:cs="Arial"/>
        </w:rPr>
        <w:t>吸气时间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9</w:t>
      </w:r>
      <w:r>
        <w:rPr>
          <w:rFonts w:ascii="GE Inspira Pitch;Calibri" w:hAnsi="GE Inspira Pitch;Calibri" w:cs="Arial"/>
        </w:rPr>
        <w:t>、流量触发</w:t>
      </w:r>
      <w:r>
        <w:rPr>
          <w:rFonts w:ascii="GE Inspira Pitch;Calibri" w:hAnsi="GE Inspira Pitch;Calibri" w:cs="Arial"/>
          <w:bCs/>
        </w:rPr>
        <w:t>：</w:t>
      </w:r>
      <w:r>
        <w:rPr>
          <w:rFonts w:cs="Arial" w:ascii="GE Inspira Pitch;Calibri" w:hAnsi="GE Inspira Pitch;Calibri"/>
        </w:rPr>
        <w:t>1.0-9.0L/min</w:t>
      </w:r>
    </w:p>
    <w:p>
      <w:pPr>
        <w:pStyle w:val="TextBodyIndent"/>
        <w:spacing w:lineRule="exact" w:line="440"/>
        <w:ind w:firstLine="22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bCs/>
        </w:rPr>
        <w:t xml:space="preserve">0.2 </w:t>
      </w:r>
      <w:r>
        <w:rPr>
          <w:rFonts w:cs="Arial" w:ascii="GE Inspira Pitch;Calibri" w:hAnsi="GE Inspira Pitch;Calibri"/>
          <w:bCs/>
        </w:rPr>
        <w:t>–</w:t>
      </w:r>
      <w:r>
        <w:rPr>
          <w:rFonts w:cs="Arial" w:ascii="GE Inspira Pitch;Calibri" w:hAnsi="GE Inspira Pitch;Calibri"/>
          <w:bCs/>
        </w:rPr>
        <w:t xml:space="preserve"> 1L/min(</w:t>
      </w:r>
      <w:r>
        <w:rPr>
          <w:rFonts w:ascii="GE Inspira Pitch;Calibri" w:hAnsi="GE Inspira Pitch;Calibri" w:cs="Arial"/>
          <w:bCs/>
        </w:rPr>
        <w:t>新生儿</w:t>
      </w:r>
      <w:r>
        <w:rPr>
          <w:rFonts w:cs="Arial" w:ascii="GE Inspira Pitch;Calibri" w:hAnsi="GE Inspira Pitch;Calibri"/>
          <w:bCs/>
        </w:rPr>
        <w:t>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10</w:t>
      </w:r>
      <w:r>
        <w:rPr>
          <w:rFonts w:ascii="GE Inspira Pitch;Calibri" w:hAnsi="GE Inspira Pitch;Calibri" w:cs="Arial"/>
        </w:rPr>
        <w:t>、压力触发</w:t>
      </w:r>
      <w:r>
        <w:rPr>
          <w:rFonts w:ascii="GE Inspira Pitch;Calibri" w:hAnsi="GE Inspira Pitch;Calibri" w:cs="Arial"/>
          <w:bCs/>
        </w:rPr>
        <w:t>：</w:t>
      </w:r>
      <w:r>
        <w:rPr>
          <w:rFonts w:cs="Arial" w:ascii="GE Inspira Pitch;Calibri" w:hAnsi="GE Inspira Pitch;Calibri"/>
        </w:rPr>
        <w:t>(0.25-10cmH2O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11</w:t>
      </w:r>
      <w:r>
        <w:rPr>
          <w:rFonts w:ascii="GE Inspira Pitch;Calibri" w:hAnsi="GE Inspira Pitch;Calibri" w:cs="Arial"/>
        </w:rPr>
        <w:t>、吸气压力：</w:t>
      </w:r>
      <w:r>
        <w:rPr>
          <w:rFonts w:cs="Arial" w:ascii="GE Inspira Pitch;Calibri" w:hAnsi="GE Inspira Pitch;Calibri"/>
        </w:rPr>
        <w:t>1-98 cmH2O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12</w:t>
      </w:r>
      <w:r>
        <w:rPr>
          <w:rFonts w:ascii="GE Inspira Pitch;Calibri" w:hAnsi="GE Inspira Pitch;Calibri" w:cs="Arial"/>
        </w:rPr>
        <w:t>、压力支持水平：</w:t>
      </w:r>
      <w:r>
        <w:rPr>
          <w:rFonts w:cs="Arial" w:ascii="GE Inspira Pitch;Calibri" w:hAnsi="GE Inspira Pitch;Calibri"/>
        </w:rPr>
        <w:t>0-60 cmH2O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5.13</w:t>
      </w:r>
      <w:r>
        <w:rPr>
          <w:rFonts w:ascii="GE Inspira Pitch;Calibri" w:hAnsi="GE Inspira Pitch;Calibri" w:cs="Arial"/>
        </w:rPr>
        <w:t>、流量切换</w:t>
      </w:r>
      <w:r>
        <w:rPr>
          <w:rFonts w:cs="Arial" w:ascii="GE Inspira Pitch;Calibri" w:hAnsi="GE Inspira Pitch;Calibri"/>
        </w:rPr>
        <w:t>: 5-50%</w:t>
      </w:r>
    </w:p>
    <w:p>
      <w:pPr>
        <w:pStyle w:val="Normal"/>
        <w:spacing w:lineRule="exact" w:line="440"/>
        <w:jc w:val="left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6</w:t>
      </w:r>
      <w:r>
        <w:rPr>
          <w:rFonts w:ascii="GE Inspira Pitch;Calibri" w:hAnsi="GE Inspira Pitch;Calibri" w:cs="Arial"/>
          <w:b/>
          <w:sz w:val="24"/>
        </w:rPr>
        <w:t>、其它功能</w:t>
      </w:r>
      <w:r>
        <w:rPr>
          <w:rFonts w:ascii="GE Inspira Pitch;Calibri" w:hAnsi="GE Inspira Pitch;Calibri" w:cs="GE Inspira Pitch;Calibri" w:eastAsia="GE Inspira Pitch;Calibri"/>
          <w:b/>
          <w:sz w:val="24"/>
        </w:rPr>
        <w:t xml:space="preserve"> </w:t>
      </w:r>
      <w:r>
        <w:rPr>
          <w:rFonts w:cs="Arial" w:ascii="GE Inspira Pitch;Calibri" w:hAnsi="GE Inspira Pitch;Calibri"/>
          <w:b/>
          <w:sz w:val="24"/>
        </w:rPr>
        <w:t>More function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宋体;SimSun"/>
        </w:rPr>
        <w:t>▲</w:t>
      </w:r>
      <w:r>
        <w:rPr>
          <w:rFonts w:cs="Arial" w:ascii="GE Inspira Pitch;Calibri" w:hAnsi="GE Inspira Pitch;Calibri"/>
        </w:rPr>
        <w:t>6.1</w:t>
      </w:r>
      <w:r>
        <w:rPr>
          <w:rFonts w:ascii="GE Inspira Pitch;Calibri" w:hAnsi="GE Inspira Pitch;Calibri" w:cs="Arial"/>
        </w:rPr>
        <w:t>、气管插管补偿和</w:t>
      </w:r>
      <w:r>
        <w:rPr>
          <w:rFonts w:ascii="GE Inspira Pitch;Calibri" w:hAnsi="GE Inspira Pitch;Calibri" w:cs="Arial"/>
        </w:rPr>
        <w:t>气管切开补偿</w:t>
      </w:r>
      <w:r>
        <w:rPr>
          <w:rFonts w:cs="Arial" w:ascii="GE Inspira Pitch;Calibri" w:hAnsi="GE Inspira Pitch;Calibri"/>
        </w:rPr>
        <w:t>(ARC</w:t>
      </w:r>
      <w:r>
        <w:rPr>
          <w:rFonts w:ascii="GE Inspira Pitch;Calibri" w:hAnsi="GE Inspira Pitch;Calibri" w:cs="Arial"/>
        </w:rPr>
        <w:t>或</w:t>
      </w:r>
      <w:r>
        <w:rPr>
          <w:rFonts w:cs="Arial" w:ascii="GE Inspira Pitch;Calibri" w:hAnsi="GE Inspira Pitch;Calibri"/>
        </w:rPr>
        <w:t>ATC</w:t>
      </w:r>
      <w:r>
        <w:rPr>
          <w:rFonts w:ascii="GE Inspira Pitch;Calibri" w:hAnsi="GE Inspira Pitch;Calibri" w:cs="Arial"/>
        </w:rPr>
        <w:t>或</w:t>
      </w:r>
      <w:r>
        <w:rPr>
          <w:rFonts w:cs="Arial" w:ascii="GE Inspira Pitch;Calibri" w:hAnsi="GE Inspira Pitch;Calibri"/>
        </w:rPr>
        <w:t>TC)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eastAsia="GE Inspira Pitch;Calibri" w:cs="GE Inspira Pitch;Calibri" w:ascii="GE Inspira Pitch;Calibri" w:hAnsi="GE Inspira Pitch;Calibri"/>
        </w:rPr>
        <w:t xml:space="preserve">  </w:t>
      </w:r>
      <w:r>
        <w:rPr>
          <w:rFonts w:cs="Arial" w:ascii="GE Inspira Pitch;Calibri" w:hAnsi="GE Inspira Pitch;Calibri"/>
        </w:rPr>
        <w:t>6.2</w:t>
      </w:r>
      <w:r>
        <w:rPr>
          <w:rFonts w:ascii="GE Inspira Pitch;Calibri" w:hAnsi="GE Inspira Pitch;Calibri" w:cs="Arial"/>
        </w:rPr>
        <w:t>、全自动吸痰程序（</w:t>
      </w:r>
      <w:r>
        <w:rPr>
          <w:rFonts w:cs="Arial" w:ascii="GE Inspira Pitch;Calibri" w:hAnsi="GE Inspira Pitch;Calibri"/>
        </w:rPr>
        <w:t>ASR</w:t>
      </w:r>
      <w:r>
        <w:rPr>
          <w:rFonts w:ascii="GE Inspira Pitch;Calibri" w:hAnsi="GE Inspira Pitch;Calibri" w:cs="Arial"/>
        </w:rPr>
        <w:t>），非简易手动的</w:t>
      </w:r>
      <w:r>
        <w:rPr>
          <w:rFonts w:cs="Arial" w:ascii="GE Inspira Pitch;Calibri" w:hAnsi="GE Inspira Pitch;Calibri"/>
        </w:rPr>
        <w:t>100%</w:t>
      </w:r>
      <w:r>
        <w:rPr>
          <w:rFonts w:ascii="GE Inspira Pitch;Calibri" w:hAnsi="GE Inspira Pitch;Calibri" w:cs="Arial"/>
        </w:rPr>
        <w:t>纯氧功能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6.3</w:t>
      </w:r>
      <w:r>
        <w:rPr>
          <w:rFonts w:ascii="GE Inspira Pitch;Calibri" w:hAnsi="GE Inspira Pitch;Calibri" w:cs="Arial"/>
        </w:rPr>
        <w:t>、自主呼吸试验（</w:t>
      </w:r>
      <w:r>
        <w:rPr>
          <w:rFonts w:cs="Arial" w:ascii="GE Inspira Pitch;Calibri" w:hAnsi="GE Inspira Pitch;Calibri"/>
        </w:rPr>
        <w:t>SBT</w:t>
      </w:r>
      <w:r>
        <w:rPr>
          <w:rFonts w:ascii="GE Inspira Pitch;Calibri" w:hAnsi="GE Inspira Pitch;Calibri" w:cs="Arial"/>
        </w:rPr>
        <w:t>）：机器可帮助医生对病人脱机时进行实时的智能监测，一旦脱机失败，该模式可自动调整到病人脱机前的通气模式</w:t>
      </w:r>
      <w:r>
        <w:rPr>
          <w:rFonts w:cs="Arial" w:ascii="GE Inspira Pitch;Calibri" w:hAnsi="GE Inspira Pitch;Calibri"/>
        </w:rPr>
        <w:t>.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6.4</w:t>
      </w:r>
      <w:r>
        <w:rPr>
          <w:rFonts w:ascii="GE Inspira Pitch;Calibri" w:hAnsi="GE Inspira Pitch;Calibri" w:cs="Arial"/>
        </w:rPr>
        <w:t>、可选配同步电子雾化器，呼吸机上有专用雾化接口。</w:t>
      </w:r>
      <w:r>
        <w:rPr>
          <w:rFonts w:cs="Arial" w:ascii="GE Inspira Pitch;Calibri" w:hAnsi="GE Inspira Pitch;Calibri"/>
        </w:rPr>
        <w:t xml:space="preserve">&gt;80% </w:t>
      </w:r>
      <w:r>
        <w:rPr>
          <w:rFonts w:ascii="GE Inspira Pitch;Calibri" w:hAnsi="GE Inspira Pitch;Calibri" w:cs="Arial"/>
        </w:rPr>
        <w:t>药物微粒小于</w:t>
      </w:r>
      <w:r>
        <w:rPr>
          <w:rFonts w:cs="Arial" w:ascii="GE Inspira Pitch;Calibri" w:hAnsi="GE Inspira Pitch;Calibri"/>
        </w:rPr>
        <w:t>3</w:t>
      </w:r>
      <w:r>
        <w:rPr>
          <w:rFonts w:ascii="GE Inspira Pitch;Calibri" w:hAnsi="GE Inspira Pitch;Calibri" w:cs="Arial"/>
        </w:rPr>
        <w:t>微米，高效输送；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6.5</w:t>
      </w:r>
      <w:r>
        <w:rPr>
          <w:rFonts w:ascii="GE Inspira Pitch;Calibri" w:hAnsi="GE Inspira Pitch;Calibri" w:cs="Arial"/>
        </w:rPr>
        <w:t>、自动病人探测功能</w:t>
      </w:r>
      <w:r>
        <w:rPr>
          <w:rFonts w:cs="Arial" w:ascii="GE Inspira Pitch;Calibri" w:hAnsi="GE Inspira Pitch;Calibri"/>
        </w:rPr>
        <w:t>APD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6.6</w:t>
      </w:r>
      <w:r>
        <w:rPr>
          <w:rFonts w:ascii="GE Inspira Pitch;Calibri" w:hAnsi="GE Inspira Pitch;Calibri" w:cs="Arial"/>
        </w:rPr>
        <w:t>、</w:t>
      </w:r>
      <w:r>
        <w:rPr>
          <w:rFonts w:cs="Arial" w:ascii="GE Inspira Pitch;Calibri" w:hAnsi="GE Inspira Pitch;Calibri"/>
          <w:bCs/>
        </w:rPr>
        <w:t>Snapshot</w:t>
      </w:r>
      <w:r>
        <w:rPr>
          <w:rFonts w:ascii="GE Inspira Pitch;Calibri" w:hAnsi="GE Inspira Pitch;Calibri" w:cs="Arial"/>
        </w:rPr>
        <w:t>快照功能</w:t>
      </w:r>
      <w:r>
        <w:rPr>
          <w:rFonts w:ascii="GE Inspira Pitch;Calibri" w:hAnsi="GE Inspira Pitch;Calibri" w:cs="Arial"/>
          <w:bCs/>
        </w:rPr>
        <w:t>：直接获取和存储当前屏幕显示的所有信息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6.7</w:t>
      </w:r>
      <w:r>
        <w:rPr>
          <w:rFonts w:ascii="GE Inspira Pitch;Calibri" w:hAnsi="GE Inspira Pitch;Calibri" w:cs="Arial"/>
        </w:rPr>
        <w:t>、报警帮助菜单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6.8</w:t>
      </w:r>
      <w:r>
        <w:rPr>
          <w:rFonts w:ascii="GE Inspira Pitch;Calibri" w:hAnsi="GE Inspira Pitch;Calibri" w:cs="Arial"/>
        </w:rPr>
        <w:t>、吸气暂停、呼气暂停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宋体;SimSun"/>
        </w:rPr>
        <w:t>▲</w:t>
      </w:r>
      <w:r>
        <w:rPr>
          <w:rFonts w:cs="Arial" w:ascii="GE Inspira Pitch;Calibri" w:hAnsi="GE Inspira Pitch;Calibri"/>
        </w:rPr>
        <w:t>6.</w:t>
      </w:r>
      <w:r>
        <w:rPr>
          <w:rFonts w:cs="Arial" w:ascii="GE Inspira Pitch;Calibri" w:hAnsi="GE Inspira Pitch;Calibri"/>
        </w:rPr>
        <w:t>9</w:t>
      </w:r>
      <w:r>
        <w:rPr>
          <w:rFonts w:ascii="GE Inspira Pitch;Calibri" w:hAnsi="GE Inspira Pitch;Calibri" w:cs="Arial"/>
        </w:rPr>
        <w:t>、采用晶体热膜式或热丝式等热敏流量传感器，并可徒手拆卸，高温高压消毒以保证重复使用，防止交叉感染。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6.10</w:t>
      </w:r>
      <w:r>
        <w:rPr>
          <w:rFonts w:ascii="GE Inspira Pitch;Calibri" w:hAnsi="GE Inspira Pitch;Calibri" w:cs="Arial"/>
        </w:rPr>
        <w:t>、采用顺磁氧技术，终身无需氧电池更换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6.1</w:t>
      </w:r>
      <w:r>
        <w:rPr>
          <w:rFonts w:cs="Arial" w:ascii="GE Inspira Pitch;Calibri" w:hAnsi="GE Inspira Pitch;Calibri"/>
        </w:rPr>
        <w:t>1</w:t>
      </w:r>
      <w:r>
        <w:rPr>
          <w:rFonts w:ascii="GE Inspira Pitch;Calibri" w:hAnsi="GE Inspira Pitch;Calibri" w:cs="Arial"/>
        </w:rPr>
        <w:t>、可</w:t>
      </w:r>
      <w:r>
        <w:rPr>
          <w:rFonts w:ascii="GE Inspira Pitch;Calibri" w:hAnsi="GE Inspira Pitch;Calibri" w:cs="Arial"/>
        </w:rPr>
        <w:t>快速拆卸</w:t>
      </w:r>
      <w:r>
        <w:rPr>
          <w:rFonts w:cs="Arial" w:ascii="GE Inspira Pitch;Calibri" w:hAnsi="GE Inspira Pitch;Calibri"/>
        </w:rPr>
        <w:t>,</w:t>
      </w:r>
      <w:r>
        <w:rPr>
          <w:rFonts w:ascii="GE Inspira Pitch;Calibri" w:hAnsi="GE Inspira Pitch;Calibri" w:cs="Arial"/>
        </w:rPr>
        <w:t>可重复</w:t>
      </w:r>
      <w:r>
        <w:rPr>
          <w:rFonts w:ascii="GE Inspira Pitch;Calibri" w:hAnsi="GE Inspira Pitch;Calibri" w:cs="Arial"/>
        </w:rPr>
        <w:t>使用</w:t>
      </w:r>
      <w:r>
        <w:rPr>
          <w:rFonts w:cs="Arial" w:ascii="GE Inspira Pitch;Calibri" w:hAnsi="GE Inspira Pitch;Calibri"/>
        </w:rPr>
        <w:t>,</w:t>
      </w:r>
      <w:r>
        <w:rPr>
          <w:rFonts w:ascii="GE Inspira Pitch;Calibri" w:hAnsi="GE Inspira Pitch;Calibri" w:cs="Arial"/>
        </w:rPr>
        <w:t>可高温高压消毒的热丝流量传感器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6.1</w:t>
      </w:r>
      <w:r>
        <w:rPr>
          <w:rFonts w:cs="Arial" w:ascii="GE Inspira Pitch;Calibri" w:hAnsi="GE Inspira Pitch;Calibri"/>
        </w:rPr>
        <w:t>2</w:t>
      </w:r>
      <w:r>
        <w:rPr>
          <w:rFonts w:ascii="GE Inspira Pitch;Calibri" w:hAnsi="GE Inspira Pitch;Calibri" w:cs="Arial"/>
        </w:rPr>
        <w:t>、可快速</w:t>
      </w:r>
      <w:r>
        <w:rPr>
          <w:rFonts w:ascii="GE Inspira Pitch;Calibri" w:hAnsi="GE Inspira Pitch;Calibri" w:cs="Arial"/>
        </w:rPr>
        <w:t>拆卸的流量传感器保护装置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6.1</w:t>
      </w:r>
      <w:r>
        <w:rPr>
          <w:rFonts w:cs="Arial" w:ascii="GE Inspira Pitch;Calibri" w:hAnsi="GE Inspira Pitch;Calibri"/>
        </w:rPr>
        <w:t>3</w:t>
      </w:r>
      <w:r>
        <w:rPr>
          <w:rFonts w:ascii="GE Inspira Pitch;Calibri" w:hAnsi="GE Inspira Pitch;Calibri" w:cs="Arial"/>
        </w:rPr>
        <w:t>、可选配供气端</w:t>
      </w:r>
      <w:r>
        <w:rPr>
          <w:rFonts w:ascii="GE Inspira Pitch;Calibri" w:hAnsi="GE Inspira Pitch;Calibri" w:cs="Arial"/>
        </w:rPr>
        <w:t>高压氧过滤器和</w:t>
      </w:r>
      <w:r>
        <w:rPr>
          <w:rFonts w:ascii="GE Inspira Pitch;Calibri" w:hAnsi="GE Inspira Pitch;Calibri" w:cs="Arial"/>
        </w:rPr>
        <w:t>供气端压缩</w:t>
      </w:r>
      <w:r>
        <w:rPr>
          <w:rFonts w:ascii="GE Inspira Pitch;Calibri" w:hAnsi="GE Inspira Pitch;Calibri" w:cs="Arial"/>
        </w:rPr>
        <w:t>空气过滤器</w:t>
      </w:r>
    </w:p>
    <w:p>
      <w:pPr>
        <w:pStyle w:val="Normal"/>
        <w:spacing w:lineRule="exact" w:line="440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7</w:t>
      </w:r>
      <w:r>
        <w:rPr>
          <w:rFonts w:ascii="GE Inspira Pitch;Calibri" w:hAnsi="GE Inspira Pitch;Calibri" w:cs="Arial"/>
          <w:b/>
          <w:sz w:val="24"/>
        </w:rPr>
        <w:t>、报警参数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1</w:t>
      </w:r>
      <w:r>
        <w:rPr>
          <w:rFonts w:ascii="GE Inspira Pitch;Calibri" w:hAnsi="GE Inspira Pitch;Calibri" w:cs="Arial"/>
        </w:rPr>
        <w:t>、潮气量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2</w:t>
      </w:r>
      <w:r>
        <w:rPr>
          <w:rFonts w:ascii="GE Inspira Pitch;Calibri" w:hAnsi="GE Inspira Pitch;Calibri" w:cs="Arial"/>
        </w:rPr>
        <w:t>、分钟通气量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3</w:t>
      </w:r>
      <w:r>
        <w:rPr>
          <w:rFonts w:ascii="GE Inspira Pitch;Calibri" w:hAnsi="GE Inspira Pitch;Calibri" w:cs="Arial"/>
        </w:rPr>
        <w:t>、气道压力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4</w:t>
      </w:r>
      <w:r>
        <w:rPr>
          <w:rFonts w:ascii="GE Inspira Pitch;Calibri" w:hAnsi="GE Inspira Pitch;Calibri" w:cs="Arial"/>
        </w:rPr>
        <w:t>、氧浓度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5</w:t>
      </w:r>
      <w:r>
        <w:rPr>
          <w:rFonts w:ascii="GE Inspira Pitch;Calibri" w:hAnsi="GE Inspira Pitch;Calibri" w:cs="Arial"/>
        </w:rPr>
        <w:t>、窒息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6</w:t>
      </w:r>
      <w:r>
        <w:rPr>
          <w:rFonts w:ascii="GE Inspira Pitch;Calibri" w:hAnsi="GE Inspira Pitch;Calibri" w:cs="Arial"/>
        </w:rPr>
        <w:t>、呼吸频率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7</w:t>
      </w:r>
      <w:r>
        <w:rPr>
          <w:rFonts w:ascii="GE Inspira Pitch;Calibri" w:hAnsi="GE Inspira Pitch;Calibri" w:cs="Arial"/>
        </w:rPr>
        <w:t>、回路泄露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8</w:t>
      </w:r>
      <w:r>
        <w:rPr>
          <w:rFonts w:ascii="GE Inspira Pitch;Calibri" w:hAnsi="GE Inspira Pitch;Calibri" w:cs="Arial"/>
        </w:rPr>
        <w:t>、气源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9</w:t>
      </w:r>
      <w:r>
        <w:rPr>
          <w:rFonts w:ascii="GE Inspira Pitch;Calibri" w:hAnsi="GE Inspira Pitch;Calibri" w:cs="Arial"/>
        </w:rPr>
        <w:t>、电池报警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7.10</w:t>
      </w:r>
      <w:r>
        <w:rPr>
          <w:rFonts w:ascii="GE Inspira Pitch;Calibri" w:hAnsi="GE Inspira Pitch;Calibri" w:cs="Arial"/>
        </w:rPr>
        <w:t>、报警静音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</w:p>
    <w:p>
      <w:pPr>
        <w:pStyle w:val="Normal"/>
        <w:spacing w:lineRule="exact" w:line="440"/>
        <w:ind w:left="961" w:hanging="961"/>
        <w:rPr>
          <w:rFonts w:ascii="GE Inspira Pitch;Calibri" w:hAnsi="GE Inspira Pitch;Calibri" w:cs="Arial"/>
          <w:b/>
          <w:b/>
          <w:sz w:val="24"/>
        </w:rPr>
      </w:pPr>
      <w:r>
        <w:rPr>
          <w:rFonts w:cs="Arial" w:ascii="GE Inspira Pitch;Calibri" w:hAnsi="GE Inspira Pitch;Calibri"/>
          <w:b/>
          <w:sz w:val="24"/>
        </w:rPr>
        <w:t>8</w:t>
      </w:r>
      <w:r>
        <w:rPr>
          <w:rFonts w:ascii="GE Inspira Pitch;Calibri" w:hAnsi="GE Inspira Pitch;Calibri" w:cs="Arial"/>
          <w:b/>
          <w:sz w:val="24"/>
        </w:rPr>
        <w:t>、监测数据及趋势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1</w:t>
      </w:r>
      <w:r>
        <w:rPr>
          <w:rFonts w:ascii="GE Inspira Pitch;Calibri" w:hAnsi="GE Inspira Pitch;Calibri" w:cs="Arial"/>
        </w:rPr>
        <w:t>、所有参数趋势监测可存储时间</w:t>
      </w:r>
      <w:r>
        <w:rPr>
          <w:rFonts w:ascii="GE Inspira Pitch;Calibri" w:hAnsi="GE Inspira Pitch;Calibri" w:cs="Arial"/>
        </w:rPr>
        <w:t>≥</w:t>
      </w:r>
      <w:r>
        <w:rPr>
          <w:rFonts w:cs="Arial" w:ascii="GE Inspira Pitch;Calibri" w:hAnsi="GE Inspira Pitch;Calibri"/>
        </w:rPr>
        <w:t>72</w:t>
      </w:r>
      <w:r>
        <w:rPr>
          <w:rFonts w:ascii="GE Inspira Pitch;Calibri" w:hAnsi="GE Inspira Pitch;Calibri" w:cs="Arial"/>
        </w:rPr>
        <w:t>小时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2</w:t>
      </w:r>
      <w:r>
        <w:rPr>
          <w:rFonts w:ascii="GE Inspira Pitch;Calibri" w:hAnsi="GE Inspira Pitch;Calibri" w:cs="Arial"/>
        </w:rPr>
        <w:t>、气道压力和流量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3</w:t>
      </w:r>
      <w:r>
        <w:rPr>
          <w:rFonts w:ascii="GE Inspira Pitch;Calibri" w:hAnsi="GE Inspira Pitch;Calibri" w:cs="Arial"/>
        </w:rPr>
        <w:t>、潮气量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4</w:t>
      </w:r>
      <w:r>
        <w:rPr>
          <w:rFonts w:ascii="GE Inspira Pitch;Calibri" w:hAnsi="GE Inspira Pitch;Calibri" w:cs="Arial"/>
        </w:rPr>
        <w:t>、分钟通气量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5</w:t>
      </w:r>
      <w:r>
        <w:rPr>
          <w:rFonts w:ascii="GE Inspira Pitch;Calibri" w:hAnsi="GE Inspira Pitch;Calibri" w:cs="Arial"/>
        </w:rPr>
        <w:t>、呼吸频率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6</w:t>
      </w:r>
      <w:r>
        <w:rPr>
          <w:rFonts w:ascii="GE Inspira Pitch;Calibri" w:hAnsi="GE Inspira Pitch;Calibri" w:cs="Arial"/>
        </w:rPr>
        <w:t>、自主呼吸通气量和频率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7</w:t>
      </w:r>
      <w:r>
        <w:rPr>
          <w:rFonts w:ascii="GE Inspira Pitch;Calibri" w:hAnsi="GE Inspira Pitch;Calibri" w:cs="Arial"/>
        </w:rPr>
        <w:t>、吸入氧浓度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  <w:r>
        <w:rPr>
          <w:rFonts w:cs="Arial" w:ascii="GE Inspira Pitch;Calibri" w:hAnsi="GE Inspira Pitch;Calibri"/>
        </w:rPr>
        <w:t>FiO2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8</w:t>
      </w:r>
      <w:r>
        <w:rPr>
          <w:rFonts w:ascii="GE Inspira Pitch;Calibri" w:hAnsi="GE Inspira Pitch;Calibri" w:cs="Arial"/>
        </w:rPr>
        <w:t>、</w:t>
      </w:r>
      <w:r>
        <w:rPr>
          <w:rFonts w:cs="Arial" w:ascii="GE Inspira Pitch;Calibri" w:hAnsi="GE Inspira Pitch;Calibri"/>
        </w:rPr>
        <w:t>PEEP, PEEPi, PEEPi Volume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9</w:t>
      </w:r>
      <w:r>
        <w:rPr>
          <w:rFonts w:ascii="GE Inspira Pitch;Calibri" w:hAnsi="GE Inspira Pitch;Calibri" w:cs="Arial"/>
        </w:rPr>
        <w:t>、顺应性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10</w:t>
      </w:r>
      <w:r>
        <w:rPr>
          <w:rFonts w:ascii="GE Inspira Pitch;Calibri" w:hAnsi="GE Inspira Pitch;Calibri" w:cs="Arial"/>
        </w:rPr>
        <w:t>、阻力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/>
        </w:rPr>
      </w:pPr>
      <w:r>
        <w:rPr>
          <w:rFonts w:cs="Arial" w:ascii="GE Inspira Pitch;Calibri" w:hAnsi="GE Inspira Pitch;Calibri"/>
        </w:rPr>
        <w:t>8.11</w:t>
      </w:r>
      <w:r>
        <w:rPr>
          <w:rFonts w:ascii="GE Inspira Pitch;Calibri" w:hAnsi="GE Inspira Pitch;Calibri" w:cs="Arial"/>
        </w:rPr>
        <w:t>、浅快呼吸指数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  <w:r>
        <w:rPr>
          <w:rFonts w:cs="Arial" w:ascii="GE Inspira Pitch;Calibri" w:hAnsi="GE Inspira Pitch;Calibri"/>
        </w:rPr>
        <w:t>RSBI</w:t>
      </w:r>
    </w:p>
    <w:p>
      <w:pPr>
        <w:pStyle w:val="TextBodyIndent"/>
        <w:spacing w:lineRule="exact" w:line="440"/>
        <w:ind w:firstLine="480"/>
        <w:rPr/>
      </w:pPr>
      <w:r>
        <w:rPr>
          <w:rFonts w:cs="Arial" w:ascii="GE Inspira Pitch;Calibri" w:hAnsi="GE Inspira Pitch;Calibri"/>
        </w:rPr>
        <w:t>8.12</w:t>
      </w:r>
      <w:r>
        <w:rPr>
          <w:rFonts w:ascii="GE Inspira Pitch;Calibri" w:hAnsi="GE Inspira Pitch;Calibri" w:cs="Arial"/>
        </w:rPr>
        <w:t>、呼吸力学参数</w:t>
      </w:r>
      <w:r>
        <w:rPr>
          <w:rFonts w:cs="Arial" w:ascii="GE Inspira Pitch;Calibri" w:hAnsi="GE Inspira Pitch;Calibri"/>
        </w:rPr>
        <w:t>RM</w:t>
      </w:r>
      <w:r>
        <w:rPr>
          <w:rFonts w:ascii="GE Inspira Pitch;Calibri" w:hAnsi="GE Inspira Pitch;Calibri" w:cs="Arial"/>
        </w:rPr>
        <w:t>模块</w:t>
      </w:r>
      <w:r>
        <w:rPr>
          <w:rFonts w:cs="Arial" w:ascii="GE Inspira Pitch;Calibri" w:hAnsi="GE Inspira Pitch;Calibri"/>
        </w:rPr>
        <w:t xml:space="preserve">: </w:t>
      </w:r>
    </w:p>
    <w:p>
      <w:pPr>
        <w:pStyle w:val="TextBodyIndent"/>
        <w:spacing w:lineRule="exact" w:line="440"/>
        <w:ind w:left="420"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 xml:space="preserve">8.12.1 </w:t>
      </w:r>
      <w:r>
        <w:rPr>
          <w:rFonts w:ascii="GE Inspira Pitch;Calibri" w:hAnsi="GE Inspira Pitch;Calibri" w:cs="Arial"/>
        </w:rPr>
        <w:t>吸气负压</w:t>
      </w:r>
      <w:r>
        <w:rPr>
          <w:rFonts w:cs="Arial" w:ascii="GE Inspira Pitch;Calibri" w:hAnsi="GE Inspira Pitch;Calibri"/>
        </w:rPr>
        <w:t>NIF</w:t>
      </w:r>
    </w:p>
    <w:p>
      <w:pPr>
        <w:pStyle w:val="TextBodyIndent"/>
        <w:spacing w:lineRule="exact" w:line="440"/>
        <w:ind w:left="420"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 xml:space="preserve">8.12.2 </w:t>
      </w:r>
      <w:r>
        <w:rPr>
          <w:rFonts w:ascii="GE Inspira Pitch;Calibri" w:hAnsi="GE Inspira Pitch;Calibri" w:cs="Arial"/>
        </w:rPr>
        <w:t>气道闭合压</w:t>
      </w:r>
      <w:r>
        <w:rPr>
          <w:rFonts w:cs="Arial" w:ascii="GE Inspira Pitch;Calibri" w:hAnsi="GE Inspira Pitch;Calibri"/>
        </w:rPr>
        <w:t xml:space="preserve">P0.1, </w:t>
      </w:r>
    </w:p>
    <w:p>
      <w:pPr>
        <w:pStyle w:val="TextBodyIndent"/>
        <w:spacing w:lineRule="exact" w:line="440"/>
        <w:ind w:left="420"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 xml:space="preserve">8.12.3 </w:t>
      </w:r>
      <w:r>
        <w:rPr>
          <w:rFonts w:ascii="GE Inspira Pitch;Calibri" w:hAnsi="GE Inspira Pitch;Calibri" w:cs="Arial"/>
        </w:rPr>
        <w:t>肺活量</w:t>
      </w:r>
      <w:r>
        <w:rPr>
          <w:rFonts w:cs="Arial" w:ascii="GE Inspira Pitch;Calibri" w:hAnsi="GE Inspira Pitch;Calibri"/>
        </w:rPr>
        <w:t>VC.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13</w:t>
      </w:r>
      <w:r>
        <w:rPr>
          <w:rFonts w:ascii="GE Inspira Pitch;Calibri" w:hAnsi="GE Inspira Pitch;Calibri" w:cs="Arial"/>
        </w:rPr>
        <w:t>、图形显示：</w:t>
      </w:r>
    </w:p>
    <w:p>
      <w:pPr>
        <w:pStyle w:val="TextBodyIndent"/>
        <w:spacing w:lineRule="exact" w:line="440"/>
        <w:ind w:firstLine="96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8.1</w:t>
      </w:r>
      <w:r>
        <w:rPr>
          <w:rFonts w:cs="Arial" w:ascii="GE Inspira Pitch;Calibri" w:hAnsi="GE Inspira Pitch;Calibri"/>
        </w:rPr>
        <w:t>3</w:t>
      </w:r>
      <w:r>
        <w:rPr>
          <w:rFonts w:cs="Arial" w:ascii="GE Inspira Pitch;Calibri" w:hAnsi="GE Inspira Pitch;Calibri"/>
        </w:rPr>
        <w:t>.1</w:t>
      </w:r>
      <w:r>
        <w:rPr>
          <w:rFonts w:ascii="GE Inspira Pitch;Calibri" w:hAnsi="GE Inspira Pitch;Calibri" w:cs="Arial"/>
        </w:rPr>
        <w:t>波形：</w:t>
      </w:r>
      <w:r>
        <w:rPr>
          <w:rFonts w:cs="Arial" w:ascii="GE Inspira Pitch;Calibri" w:hAnsi="GE Inspira Pitch;Calibri"/>
        </w:rPr>
        <w:t>3</w:t>
      </w:r>
      <w:r>
        <w:rPr>
          <w:rFonts w:ascii="GE Inspira Pitch;Calibri" w:hAnsi="GE Inspira Pitch;Calibri" w:cs="Arial"/>
        </w:rPr>
        <w:t>通道，压力、容量、流速波形</w:t>
      </w:r>
    </w:p>
    <w:p>
      <w:pPr>
        <w:pStyle w:val="TextBodyIndent"/>
        <w:spacing w:lineRule="exact" w:line="440"/>
        <w:ind w:hanging="0"/>
        <w:rPr>
          <w:rFonts w:ascii="GE Inspira Pitch;Calibri" w:hAnsi="GE Inspira Pitch;Calibri" w:cs="Arial"/>
        </w:rPr>
      </w:pPr>
      <w:r>
        <w:rPr>
          <w:rFonts w:cs="宋体;SimSun"/>
        </w:rPr>
        <w:t xml:space="preserve">    ▲</w:t>
      </w:r>
      <w:r>
        <w:rPr>
          <w:rFonts w:cs="Arial" w:ascii="GE Inspira Pitch;Calibri" w:hAnsi="GE Inspira Pitch;Calibri"/>
        </w:rPr>
        <w:t>8.1</w:t>
      </w:r>
      <w:r>
        <w:rPr>
          <w:rFonts w:cs="Arial" w:ascii="GE Inspira Pitch;Calibri" w:hAnsi="GE Inspira Pitch;Calibri"/>
        </w:rPr>
        <w:t>3</w:t>
      </w:r>
      <w:r>
        <w:rPr>
          <w:rFonts w:cs="Arial" w:ascii="GE Inspira Pitch;Calibri" w:hAnsi="GE Inspira Pitch;Calibri"/>
        </w:rPr>
        <w:t>.2</w:t>
      </w:r>
      <w:r>
        <w:rPr>
          <w:rFonts w:ascii="GE Inspira Pitch;Calibri" w:hAnsi="GE Inspira Pitch;Calibri" w:cs="Arial"/>
        </w:rPr>
        <w:t>呼吸环：三种呼吸环，压力</w:t>
      </w:r>
      <w:r>
        <w:rPr>
          <w:rFonts w:cs="Arial" w:ascii="GE Inspira Pitch;Calibri" w:hAnsi="GE Inspira Pitch;Calibri"/>
        </w:rPr>
        <w:t>-</w:t>
      </w:r>
      <w:r>
        <w:rPr>
          <w:rFonts w:ascii="GE Inspira Pitch;Calibri" w:hAnsi="GE Inspira Pitch;Calibri" w:cs="Arial"/>
        </w:rPr>
        <w:t>容量环，压力</w:t>
      </w:r>
      <w:r>
        <w:rPr>
          <w:rFonts w:cs="Arial" w:ascii="GE Inspira Pitch;Calibri" w:hAnsi="GE Inspira Pitch;Calibri"/>
        </w:rPr>
        <w:t>-</w:t>
      </w:r>
      <w:r>
        <w:rPr>
          <w:rFonts w:ascii="GE Inspira Pitch;Calibri" w:hAnsi="GE Inspira Pitch;Calibri" w:cs="Arial"/>
        </w:rPr>
        <w:t>流速环和流速</w:t>
      </w:r>
      <w:r>
        <w:rPr>
          <w:rFonts w:cs="Arial" w:ascii="GE Inspira Pitch;Calibri" w:hAnsi="GE Inspira Pitch;Calibri"/>
        </w:rPr>
        <w:t>-</w:t>
      </w:r>
      <w:r>
        <w:rPr>
          <w:rFonts w:ascii="GE Inspira Pitch;Calibri" w:hAnsi="GE Inspira Pitch;Calibri" w:cs="Arial"/>
        </w:rPr>
        <w:t>容量环</w:t>
      </w:r>
    </w:p>
    <w:p>
      <w:pPr>
        <w:pStyle w:val="TextBodyIndent"/>
        <w:spacing w:lineRule="exact" w:line="440"/>
        <w:ind w:hanging="0"/>
        <w:rPr>
          <w:rFonts w:ascii="GE Inspira Pitch;Calibri" w:hAnsi="GE Inspira Pitch;Calibri" w:cs="Arial"/>
          <w:b/>
          <w:b/>
        </w:rPr>
      </w:pPr>
      <w:r>
        <w:rPr>
          <w:rFonts w:cs="Arial" w:ascii="GE Inspira Pitch;Calibri" w:hAnsi="GE Inspira Pitch;Calibri"/>
          <w:b/>
        </w:rPr>
        <w:t>9</w:t>
      </w:r>
      <w:r>
        <w:rPr>
          <w:rFonts w:ascii="GE Inspira Pitch;Calibri" w:hAnsi="GE Inspira Pitch;Calibri" w:cs="Arial"/>
          <w:b/>
        </w:rPr>
        <w:t>、可选配复合参数监测及升级平台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</w:rPr>
        <w:t>9.1</w:t>
      </w:r>
      <w:r>
        <w:rPr>
          <w:rFonts w:ascii="GE Inspira Pitch;Calibri" w:hAnsi="GE Inspira Pitch;Calibri" w:cs="Arial"/>
        </w:rPr>
        <w:t>、可选配二氧化碳监测：吸入和呼出二氧化碳浓度，二氧化碳波形</w:t>
      </w:r>
    </w:p>
    <w:p>
      <w:pPr>
        <w:pStyle w:val="TextBodyIndent"/>
        <w:spacing w:lineRule="exact" w:line="440"/>
        <w:ind w:firstLine="480"/>
        <w:rPr/>
      </w:pPr>
      <w:r>
        <w:rPr>
          <w:rFonts w:eastAsia="GE Inspira Pitch;Calibri" w:cs="GE Inspira Pitch;Calibri" w:ascii="GE Inspira Pitch;Calibri" w:hAnsi="GE Inspira Pitch;Calibri"/>
        </w:rPr>
        <w:t xml:space="preserve">  </w:t>
      </w:r>
      <w:r>
        <w:rPr>
          <w:rFonts w:cs="Arial" w:ascii="GE Inspira Pitch;Calibri" w:hAnsi="GE Inspira Pitch;Calibri"/>
        </w:rPr>
        <w:t>9.2</w:t>
      </w:r>
      <w:r>
        <w:rPr>
          <w:rFonts w:ascii="GE Inspira Pitch;Calibri" w:hAnsi="GE Inspira Pitch;Calibri" w:cs="Arial"/>
        </w:rPr>
        <w:t>、可选配</w:t>
      </w:r>
      <w:r>
        <w:rPr>
          <w:rFonts w:ascii="GE Inspira Pitch;Calibri" w:hAnsi="GE Inspira Pitch;Calibri" w:cs="Arial"/>
          <w:bCs/>
        </w:rPr>
        <w:t>患者氧气监测：吸入和呼出氧气浓度以及两者差值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  <w:bCs/>
        </w:rPr>
      </w:pPr>
      <w:r>
        <w:rPr>
          <w:rFonts w:cs="Arial" w:ascii="GE Inspira Pitch;Calibri" w:hAnsi="GE Inspira Pitch;Calibri"/>
          <w:bCs/>
        </w:rPr>
        <w:t>9.3</w:t>
      </w:r>
      <w:r>
        <w:rPr>
          <w:rFonts w:ascii="GE Inspira Pitch;Calibri" w:hAnsi="GE Inspira Pitch;Calibri" w:cs="Arial"/>
          <w:bCs/>
        </w:rPr>
        <w:t>、可选配功能残气量监测：自动测量功能残气量，无需中断通气，无需额外气源</w:t>
      </w:r>
    </w:p>
    <w:p>
      <w:pPr>
        <w:pStyle w:val="TextBodyIndent"/>
        <w:spacing w:lineRule="exact" w:line="440"/>
        <w:ind w:firstLine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bCs/>
        </w:rPr>
        <w:t>9.4</w:t>
      </w:r>
      <w:r>
        <w:rPr>
          <w:rFonts w:ascii="GE Inspira Pitch;Calibri" w:hAnsi="GE Inspira Pitch;Calibri" w:cs="Arial"/>
          <w:bCs/>
        </w:rPr>
        <w:t>、可升级能量代谢模块，实时监测气体交换：氧气消耗量；二氧化碳产生量；能量消耗；呼吸熵等。了解患者营养状态，更好的制定患者的营养支持方案</w:t>
      </w:r>
    </w:p>
    <w:p>
      <w:pPr>
        <w:pStyle w:val="TextBodyIndent"/>
        <w:spacing w:lineRule="exact" w:line="440"/>
        <w:ind w:hanging="0"/>
        <w:rPr>
          <w:rFonts w:ascii="GE Inspira Pitch;Calibri" w:hAnsi="GE Inspira Pitch;Calibri" w:cs="Arial"/>
          <w:bCs/>
        </w:rPr>
      </w:pPr>
      <w:r>
        <w:rPr>
          <w:rFonts w:cs="Arial" w:ascii="GE Inspira Pitch;Calibri" w:hAnsi="GE Inspira Pitch;Calibri"/>
          <w:b/>
        </w:rPr>
        <w:t>10</w:t>
      </w:r>
      <w:r>
        <w:rPr>
          <w:rFonts w:ascii="GE Inspira Pitch;Calibri" w:hAnsi="GE Inspira Pitch;Calibri" w:cs="Arial"/>
          <w:b/>
        </w:rPr>
        <w:t>、通讯及联网：</w:t>
      </w:r>
      <w:r>
        <w:rPr>
          <w:rFonts w:ascii="GE Inspira Pitch;Calibri" w:hAnsi="GE Inspira Pitch;Calibri" w:cs="Arial"/>
        </w:rPr>
        <w:t>可与</w:t>
      </w:r>
      <w:r>
        <w:rPr>
          <w:rFonts w:cs="Arial" w:ascii="GE Inspira Pitch;Calibri" w:hAnsi="GE Inspira Pitch;Calibri"/>
        </w:rPr>
        <w:t>GE</w:t>
      </w:r>
      <w:r>
        <w:rPr>
          <w:rFonts w:ascii="GE Inspira Pitch;Calibri" w:hAnsi="GE Inspira Pitch;Calibri" w:cs="Arial"/>
        </w:rPr>
        <w:t>监护仪等床旁设备无缝连接，并满足医院标准网络传输要求，具备多种通讯端口：</w:t>
      </w:r>
      <w:r>
        <w:rPr>
          <w:rFonts w:ascii="GE Inspira Pitch;Calibri" w:hAnsi="GE Inspira Pitch;Calibri" w:cs="Arial"/>
          <w:bCs/>
        </w:rPr>
        <w:t>串口</w:t>
      </w:r>
      <w:r>
        <w:rPr>
          <w:rFonts w:cs="Arial" w:ascii="GE Inspira Pitch;Calibri" w:hAnsi="GE Inspira Pitch;Calibri"/>
          <w:bCs/>
        </w:rPr>
        <w:t>RS-232</w:t>
      </w:r>
      <w:r>
        <w:rPr>
          <w:rFonts w:ascii="GE Inspira Pitch;Calibri" w:hAnsi="GE Inspira Pitch;Calibri" w:cs="Arial"/>
          <w:bCs/>
        </w:rPr>
        <w:t>，</w:t>
      </w:r>
      <w:r>
        <w:rPr>
          <w:rFonts w:cs="Arial" w:ascii="GE Inspira Pitch;Calibri" w:hAnsi="GE Inspira Pitch;Calibri"/>
          <w:bCs/>
        </w:rPr>
        <w:t>RS-485</w:t>
      </w:r>
      <w:r>
        <w:rPr>
          <w:rFonts w:ascii="GE Inspira Pitch;Calibri" w:hAnsi="GE Inspira Pitch;Calibri" w:cs="Arial"/>
          <w:bCs/>
        </w:rPr>
        <w:t>端口，</w:t>
      </w:r>
      <w:r>
        <w:rPr>
          <w:rFonts w:cs="Arial" w:ascii="GE Inspira Pitch;Calibri" w:hAnsi="GE Inspira Pitch;Calibri"/>
          <w:bCs/>
        </w:rPr>
        <w:t>RS-422</w:t>
      </w:r>
      <w:r>
        <w:rPr>
          <w:rFonts w:ascii="GE Inspira Pitch;Calibri" w:hAnsi="GE Inspira Pitch;Calibri" w:cs="Arial"/>
          <w:bCs/>
        </w:rPr>
        <w:t>端口，</w:t>
      </w:r>
      <w:r>
        <w:rPr>
          <w:rFonts w:cs="Arial" w:ascii="GE Inspira Pitch;Calibri" w:hAnsi="GE Inspira Pitch;Calibri"/>
          <w:bCs/>
        </w:rPr>
        <w:t>USB</w:t>
      </w:r>
      <w:r>
        <w:rPr>
          <w:rFonts w:ascii="GE Inspira Pitch;Calibri" w:hAnsi="GE Inspira Pitch;Calibri" w:cs="Arial"/>
          <w:bCs/>
        </w:rPr>
        <w:t>端口，以太网端口，</w:t>
      </w:r>
      <w:r>
        <w:rPr>
          <w:rFonts w:cs="Arial" w:ascii="GE Inspira Pitch;Calibri" w:hAnsi="GE Inspira Pitch;Calibri"/>
          <w:bCs/>
        </w:rPr>
        <w:t>PCMCIA</w:t>
      </w:r>
      <w:r>
        <w:rPr>
          <w:rFonts w:ascii="GE Inspira Pitch;Calibri" w:hAnsi="GE Inspira Pitch;Calibri" w:cs="Arial"/>
          <w:bCs/>
        </w:rPr>
        <w:t>卡插槽</w:t>
      </w:r>
    </w:p>
    <w:p>
      <w:pPr>
        <w:pStyle w:val="TextBodyIndent"/>
        <w:spacing w:lineRule="exact" w:line="440"/>
        <w:ind w:hanging="0"/>
        <w:rPr>
          <w:rFonts w:ascii="GE Inspira Pitch;Calibri" w:hAnsi="GE Inspira Pitch;Calibri" w:cs="Arial"/>
          <w:bCs/>
        </w:rPr>
      </w:pPr>
      <w:r>
        <w:rPr>
          <w:rFonts w:cs="宋体;SimSun"/>
          <w:bCs/>
          <w:lang w:eastAsia="zh-CN"/>
        </w:rPr>
        <w:t>▲</w:t>
      </w:r>
      <w:r>
        <w:rPr>
          <w:rFonts w:cs="Arial" w:ascii="GE Inspira Pitch;Calibri" w:hAnsi="GE Inspira Pitch;Calibri"/>
          <w:bCs/>
          <w:lang w:eastAsia="zh-CN"/>
        </w:rPr>
        <w:t>11</w:t>
      </w:r>
      <w:r>
        <w:rPr>
          <w:rFonts w:ascii="GE Inspira Pitch;Calibri" w:hAnsi="GE Inspira Pitch;Calibri" w:cs="Arial"/>
          <w:bCs/>
          <w:lang w:eastAsia="zh-CN"/>
        </w:rPr>
        <w:t>、维保</w:t>
      </w:r>
      <w:r>
        <w:rPr>
          <w:rFonts w:ascii="GE Inspira Pitch;Calibri" w:hAnsi="GE Inspira Pitch;Calibri" w:cs="Arial"/>
          <w:bCs/>
          <w:lang w:eastAsia="zh-CN"/>
        </w:rPr>
        <w:t>方案：需厂家免费维保</w:t>
      </w:r>
      <w:r>
        <w:rPr>
          <w:rFonts w:ascii="GE Inspira Pitch;Calibri" w:hAnsi="GE Inspira Pitch;Calibri" w:cs="Arial"/>
          <w:bCs/>
          <w:lang w:eastAsia="zh-CN"/>
        </w:rPr>
        <w:t>≥</w:t>
      </w:r>
      <w:r>
        <w:rPr>
          <w:rFonts w:cs="Arial" w:ascii="GE Inspira Pitch;Calibri" w:hAnsi="GE Inspira Pitch;Calibri"/>
          <w:bCs/>
          <w:lang w:eastAsia="zh-CN"/>
        </w:rPr>
        <w:t>2</w:t>
      </w:r>
      <w:r>
        <w:rPr>
          <w:rFonts w:ascii="GE Inspira Pitch;Calibri" w:hAnsi="GE Inspira Pitch;Calibri" w:cs="Arial"/>
          <w:bCs/>
          <w:lang w:eastAsia="zh-CN"/>
        </w:rPr>
        <w:t>年（需</w:t>
      </w:r>
      <w:r>
        <w:rPr>
          <w:rFonts w:ascii="GE Inspira Pitch;Calibri" w:hAnsi="GE Inspira Pitch;Calibri" w:cs="Arial"/>
          <w:bCs/>
          <w:lang w:eastAsia="zh-CN"/>
        </w:rPr>
        <w:t>厂家盖章</w:t>
      </w:r>
      <w:r>
        <w:rPr>
          <w:rFonts w:ascii="GE Inspira Pitch;Calibri" w:hAnsi="GE Inspira Pitch;Calibri" w:cs="Arial"/>
          <w:bCs/>
          <w:lang w:eastAsia="zh-CN"/>
        </w:rPr>
        <w:t>）</w:t>
      </w:r>
    </w:p>
    <w:p>
      <w:pPr>
        <w:pStyle w:val="TextBodyIndent"/>
        <w:spacing w:lineRule="exact" w:line="440"/>
        <w:ind w:hanging="0"/>
        <w:rPr/>
      </w:pPr>
      <w:r>
        <w:rPr>
          <w:rFonts w:cs="Arial" w:ascii="GE Inspira Pitch;Calibri" w:hAnsi="GE Inspira Pitch;Calibri"/>
          <w:b/>
        </w:rPr>
        <w:t>12</w:t>
      </w:r>
      <w:r>
        <w:rPr/>
        <w:t>、配置要求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</w:tblGrid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呼吸工作站主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病人呼吸回路支臂及病人呼吸回路支臂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呼出流量传感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呼气阀加热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呼气管路套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湿化器及安装支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台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创通气功能软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生儿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模式软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 Inspira Pitch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疗设备技术要求-中文版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4:00Z</dcterms:created>
  <dc:creator>pie</dc:creator>
  <dc:description/>
  <cp:keywords/>
  <dc:language>en-US</dc:language>
  <cp:lastModifiedBy>黎刚宏</cp:lastModifiedBy>
  <cp:lastPrinted>2006-02-16T10:48:00Z</cp:lastPrinted>
  <dcterms:modified xsi:type="dcterms:W3CDTF">2017-10-19T08:52:00Z</dcterms:modified>
  <cp:revision>40</cp:revision>
  <dc:subject/>
  <dc:title>医 疗 设 备 技 术 要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_NewReviewCycle">
    <vt:lpwstr/>
  </property>
</Properties>
</file>