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罗湖医院集团设备招标技术需求</w:t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万元</w:t>
      </w:r>
    </w:p>
    <w:tbl>
      <w:tblPr>
        <w:tblW w:w="1035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67"/>
        <w:gridCol w:w="3502"/>
        <w:gridCol w:w="992"/>
        <w:gridCol w:w="993"/>
        <w:gridCol w:w="1538"/>
        <w:gridCol w:w="1722"/>
      </w:tblGrid>
      <w:tr>
        <w:trPr>
          <w:trHeight w:val="64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儿童智能康复</w:t>
            </w:r>
            <w:r>
              <w:rPr>
                <w:rFonts w:cs="宋体;SimSun" w:ascii="宋体;SimSun" w:hAnsi="宋体;SimSun"/>
                <w:sz w:val="24"/>
              </w:rPr>
              <w:t>OT</w:t>
            </w:r>
            <w:r>
              <w:rPr>
                <w:rFonts w:ascii="宋体;SimSun" w:hAnsi="宋体;SimSun" w:cs="宋体;SimSun"/>
                <w:sz w:val="24"/>
              </w:rPr>
              <w:t>联合单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b/>
                <w:sz w:val="24"/>
              </w:rPr>
              <w:t>国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需求</w:t>
            </w:r>
          </w:p>
        </w:tc>
      </w:tr>
      <w:tr>
        <w:trPr>
          <w:trHeight w:val="3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单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总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儿童智能康复</w:t>
            </w:r>
            <w:r>
              <w:rPr>
                <w:rFonts w:cs="宋体;SimSun" w:ascii="宋体;SimSun" w:hAnsi="宋体;SimSun"/>
                <w:sz w:val="24"/>
              </w:rPr>
              <w:t>OT</w:t>
            </w:r>
            <w:r>
              <w:rPr>
                <w:rFonts w:ascii="宋体;SimSun" w:hAnsi="宋体;SimSun" w:cs="宋体;SimSun"/>
                <w:sz w:val="24"/>
              </w:rPr>
              <w:t>康复单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4</w:t>
            </w:r>
            <w:r>
              <w:rPr>
                <w:rFonts w:cs="宋体;SimSun"/>
                <w:bCs/>
                <w:sz w:val="32"/>
                <w:szCs w:val="32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sz w:val="24"/>
              </w:rPr>
              <w:t>罗妇保儿科</w:t>
            </w:r>
          </w:p>
        </w:tc>
      </w:tr>
      <w:tr>
        <w:trPr>
          <w:trHeight w:val="525" w:hRule="atLeast"/>
        </w:trPr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4</w:t>
            </w:r>
            <w:r>
              <w:rPr>
                <w:rFonts w:cs="宋体;SimSun"/>
                <w:bCs/>
                <w:sz w:val="32"/>
                <w:szCs w:val="32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01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7956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技术参数需求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临床应用范围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康复</w:t>
            </w:r>
            <w:r>
              <w:rPr>
                <w:color w:val="000000"/>
                <w:kern w:val="0"/>
                <w:sz w:val="24"/>
              </w:rPr>
              <w:t>O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单元是结合了多种训练与评估系统以及手功能训练辅件，采用虚实结合、集体训练、密集治疗与人机互动训练等创新模式、让患者在互动、有趣、高效率的状态下达到手功能的生理突破，完成手功能综合康复训练体系的目的，主要用于儿童脑瘫、认知障碍、</w:t>
            </w:r>
            <w:r>
              <w:rPr>
                <w:color w:val="000000"/>
                <w:kern w:val="0"/>
                <w:sz w:val="24"/>
              </w:rPr>
              <w:t>AD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训练及脑中风后的康复治疗。</w:t>
            </w: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核心系统：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多点触摸训练系统，钢化玻璃面板，触摸屏幕不小于</w:t>
            </w:r>
            <w:r>
              <w:rPr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ind w:left="420" w:hanging="42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以上的包含脑功能训练、作业训练、认知、</w:t>
            </w:r>
            <w:r>
              <w:rPr>
                <w:color w:val="000000"/>
                <w:kern w:val="0"/>
                <w:szCs w:val="21"/>
              </w:rPr>
              <w:t>AD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情景互动训练模式。能够进行手指精细运动控制训练、上肢运功功能训练及评估记录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丰富的虚拟</w:t>
            </w:r>
            <w:r>
              <w:rPr>
                <w:color w:val="000000"/>
                <w:kern w:val="0"/>
                <w:szCs w:val="21"/>
              </w:rPr>
              <w:t>AD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练：</w:t>
            </w:r>
            <w:r>
              <w:rPr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拟场景，包含：厨房，超市，银行，景观场景等，提供情景互动训练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ind w:left="420" w:hanging="42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丰富的精细运动控制、上肢大关节运动控制和认知、脑功能结合训练，训练模块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以上，图库动画不少于</w:t>
            </w: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，能够提供丰富的动画显示、声音播放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偏瘫手评估、肌力评估、</w:t>
            </w:r>
            <w:r>
              <w:rPr>
                <w:color w:val="000000"/>
                <w:kern w:val="0"/>
                <w:szCs w:val="21"/>
              </w:rPr>
              <w:t>MMS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估、</w:t>
            </w:r>
            <w:r>
              <w:rPr>
                <w:color w:val="000000"/>
                <w:kern w:val="0"/>
                <w:szCs w:val="21"/>
              </w:rPr>
              <w:t>Ber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衡评定等不少于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评估量表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人测试、训练结果全纪录，可比跟踪康复结果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能够自动生成并保存病例报告和</w:t>
            </w:r>
            <w:r>
              <w:rPr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，可以直接打印测量和评估结果表格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构建患儿信息数据库功能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内置帮助系统图例，指导标准化操作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自动数据分析并生成评估报告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预留多种测试接口，扩展设备功能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能够记录病人的数据库，支持大量的病人的数据记录，无纸化管理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整合多次数据，方便系统回顾与评价，数据可进行前后对比，方便对训练效果做出评价与调整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网络数据库发布，方便多中心合作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ind w:left="420" w:hanging="42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虚拟情景互动训练主要包括体感运动捕捉设备，情景互动屏幕、以及智能化运动分析和训练系统软件平台。可带来同步的训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馈功能、清晰的目标导向信息、丰富的互动式训练内容以及安全、逼真的模拟训练环境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ind w:left="420" w:hanging="42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可用于提供运动控制训练，模式运动分离训练，协调功能训练，主动关节松动训练，关节活动度训练，平衡性训练，认知训练等多种康复的综合训练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ind w:left="420" w:hanging="42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硬件：使用体感摄像头，无需在用户身上佩戴传感器，通过无线方式，进行关节活动度的精确静态数值测量和动态曲线测量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可测量关节，测量精度可以精确到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可进行用户管理，对用户进行管理记录及训练方案的查看等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ind w:left="420" w:hanging="42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平衡能力、感觉、步行能力、高级脑功能（注意力、理解力）等方面的评估及训练，不少于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游戏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ind w:left="420" w:hanging="42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</w:t>
            </w:r>
            <w:r>
              <w:rPr>
                <w:color w:val="000000"/>
                <w:kern w:val="0"/>
                <w:szCs w:val="21"/>
              </w:rPr>
              <w:t>BAD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日常生活活动能力）训练，如进食、洗澡、个人卫生、穿衣、大便控制、小便控制以及步行等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模块训练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</w:t>
            </w:r>
            <w:r>
              <w:rPr>
                <w:color w:val="000000"/>
                <w:kern w:val="0"/>
                <w:szCs w:val="21"/>
              </w:rPr>
              <w:t>IAD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工具性日常生活能力）训练，如购物、食物烹饪、使用电话以及家务等多个模块训练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可提供评估训练</w:t>
            </w:r>
            <w:r>
              <w:rPr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型，便于用户学习训练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软件直接控制体感摄像头，适应站、坐、卧等不同姿势下的微调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触摸面材质：</w:t>
            </w:r>
            <w:r>
              <w:rPr>
                <w:color w:val="000000"/>
                <w:kern w:val="0"/>
                <w:szCs w:val="21"/>
              </w:rPr>
              <w:t>3.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化玻璃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触摸方式：嵌入式红外触摸技术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ind w:left="420" w:hanging="42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动作捕捉仪：颜色和深度感应镜头，语音麦克风阵列，倾斜传感器机动调整，可视范围：水平视角、垂直视角，</w:t>
            </w:r>
            <w:r>
              <w:rPr>
                <w:color w:val="000000"/>
                <w:kern w:val="0"/>
                <w:szCs w:val="21"/>
              </w:rPr>
              <w:t>Kine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身转动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传感深度范围：</w:t>
            </w:r>
            <w:r>
              <w:rPr>
                <w:color w:val="000000"/>
                <w:kern w:val="0"/>
                <w:szCs w:val="21"/>
              </w:rPr>
              <w:t>1.2-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ind w:left="420" w:hanging="42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、辅助系统：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ind w:left="420" w:hanging="42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用于患儿作业训练、手指功能训练、认知功能及手眼协调功能训练、患者感知能力及大脑对圆形的识别训练、感知认知训练、协调训练、肌力训练、改善患者手眼协调能力、矫正手指的屈曲挛缩内收畸形 （可调）、训练患者眼、手协调功能及感知、认知功能、改善上肢关节活动度等作业训练。包含：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ind w:left="420" w:hanging="42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包含辅件有：儿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桌、儿童工作桌（可调）、儿童沙磨板及附件、儿童分指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认识拼装积木、训练套圈、上肢协调功能训练器（手指）、儿童认知训练组件、立式插板套圈、智力几何图形插板系列、感知训练组合、手指功能训练器、手眼协调训练器、智力积木套珠等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ind w:left="420" w:hanging="420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墙面的手绘服务工程，提供设计方案及效果图，构建充满童趣的训练环境。通过实践环境改造的手段，让患者在环境中感受快乐，便于进行不同的康复训练活动，诱导患者学习及开心训练、实现功能快速恢复的目的。</w:t>
            </w:r>
          </w:p>
          <w:p>
            <w:pPr>
              <w:pStyle w:val="Normal"/>
              <w:widowControl/>
              <w:shd w:fill="FFFFFF" w:val="clear"/>
              <w:spacing w:lineRule="exact" w:line="300" w:before="280" w:after="280"/>
              <w:ind w:left="420" w:hanging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全程导入服务：患儿的选择及评估（针对运动功能）、患儿康复路经及方案的制订（康复处方）、智能康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各构成部分的应用、现场的流程管理与风险控制、患儿康复档案的建立与管理。</w:t>
            </w:r>
          </w:p>
          <w:p>
            <w:pPr>
              <w:pStyle w:val="Normal"/>
              <w:widowControl/>
              <w:shd w:fill="FFFFFF" w:val="clear"/>
              <w:spacing w:lineRule="exact" w:line="300" w:before="0" w:after="0"/>
              <w:ind w:left="420" w:hanging="420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、维保方案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厂家维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15:00Z</dcterms:created>
  <dc:creator>周围</dc:creator>
  <dc:description/>
  <cp:keywords/>
  <dc:language>en-US</dc:language>
  <cp:lastModifiedBy>焦仲鸣</cp:lastModifiedBy>
  <cp:lastPrinted>2017-02-27T10:37:00Z</cp:lastPrinted>
  <dcterms:modified xsi:type="dcterms:W3CDTF">2017-11-16T08:40:00Z</dcterms:modified>
  <cp:revision>17</cp:revision>
  <dc:subject/>
  <dc:title>罗湖区妇幼保健院医疗设备采购技术参数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