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7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肺功能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金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测量参数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规通气肺功能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潮气量、慢肺活量、最大通气量、补吸气量、补呼气量、深吸气、用力肺活量（吸气肺活量及呼气肺活量）、时间肺活量、一秒率、最大呼气中期流量、分钟通气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支气管激发舒张试验功能开通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超声波流量传感器：数字超声式流量传感器，中间不得有任何障碍物，可不借助任何工具直接拆卸清洗，清洗后能立即投入使用。超声时间分辨率约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纳秒，流量分辨率约为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呼吸阻力约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自动定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自动环境参数定标和流量传感器自动容量定标，没有任何繁琐的日常手动定标工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软件功能：全中文化操控界面，报告中可输入中文结论，测试报告可以</w:t>
            </w:r>
            <w:r>
              <w:rPr>
                <w:szCs w:val="21"/>
              </w:rPr>
              <w:t>BMP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的形式输出，测试数据以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格式输出，方便用户后续的数学统计和科学分析研究，真正中国人正常值，开放型的预计值系统，可自行输入预计值回归公式，海量病人数据存储功能，存储空间可无限升级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信息化功能：免费开放端口，可接入医院信息化网络，支持远程网络会诊及在线软件升级修复功能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扩展升级功能：模块化结构，全数字化，将来可增加婴幼儿潮气呼吸功能测试，用于</w:t>
            </w:r>
            <w:r>
              <w:rPr>
                <w:szCs w:val="21"/>
              </w:rPr>
              <w:t>0-4</w:t>
            </w:r>
            <w:r>
              <w:rPr>
                <w:szCs w:val="21"/>
              </w:rPr>
              <w:t>岁小婴儿的肺功能测试，并可增加弥散残气功能选件用于对患者换气功能的测试，评估心肺功能储备情况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计算机配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采用品牌商用计算机系统，至少“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内存，</w:t>
            </w:r>
            <w:r>
              <w:rPr>
                <w:szCs w:val="21"/>
              </w:rPr>
              <w:t>500G</w:t>
            </w:r>
            <w:r>
              <w:rPr>
                <w:szCs w:val="21"/>
              </w:rPr>
              <w:t>硬盘，刻录光驱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寸宽屏彩色液晶显示”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整机保修三年，深圳当地设有售后服务工作点，高效及时进行售后服务工作。</w:t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配备接口，及网卡，可将信息导入体检系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 置 清 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肺功能主机模块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超声流量传感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连接流量传感器的连接电缆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与计算机通讯的电缆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鼻夹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操作手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液压支撑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移动台车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计算机主机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彩色喷墨打印机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9:00Z</dcterms:created>
  <dc:creator>微软用户</dc:creator>
  <dc:description/>
  <cp:keywords/>
  <dc:language>en-US</dc:language>
  <cp:lastModifiedBy>微软用户</cp:lastModifiedBy>
  <cp:lastPrinted>2017-05-09T14:38:00Z</cp:lastPrinted>
  <dcterms:modified xsi:type="dcterms:W3CDTF">2017-05-09T07:19:00Z</dcterms:modified>
  <cp:revision>2</cp:revision>
  <dc:subject/>
  <dc:title/>
</cp:coreProperties>
</file>