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993"/>
        <w:gridCol w:w="850"/>
        <w:gridCol w:w="1276"/>
        <w:gridCol w:w="1559"/>
      </w:tblGrid>
      <w:tr>
        <w:trPr>
          <w:trHeight w:val="7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电动起立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4"/>
              </w:rPr>
              <w:t>电动起立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中医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分院康复科</w:t>
            </w:r>
          </w:p>
        </w:tc>
      </w:tr>
      <w:tr>
        <w:trPr>
          <w:trHeight w:val="56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20V±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床面尺寸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1900*6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*5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接受</w:t>
            </w: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偏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机推力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N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体承重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KG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品净重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kg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接受</w:t>
            </w: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偏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床面起立范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度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疗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可调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疗处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弹簧调节足内外翻板上下调节角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°~+30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>足内外翻板左右旋转角度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-30°~+30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性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油压弹簧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电机，双重保护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菌皮革，抗菌性及透气性更强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触屏数字控制，调节更方便，实时起立角度显示更直观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选择治疗处方及治疗时间，使用更省时省力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sz w:val="28"/>
                <w:szCs w:val="28"/>
              </w:rPr>
              <w:t>1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体式设计，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寸彩色触摸显示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sz w:val="28"/>
                <w:szCs w:val="28"/>
              </w:rPr>
              <w:t>1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键式矫正板，方便调节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配有独立的音乐治疗模块，以柔和的音乐进行体感音乐治疗，使患者的情绪更放松治疗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500"/>
      <w:ind w:firstLine="420"/>
      <w:jc w:val="left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洛锦添</cp:lastModifiedBy>
  <dcterms:modified xsi:type="dcterms:W3CDTF">2018-01-19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