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0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腔镜训练箱（简易版腹腔镜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</w:t>
            </w:r>
            <w:r>
              <w:rPr>
                <w:b/>
                <w:sz w:val="24"/>
              </w:rPr>
              <w:t>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szCs w:val="21"/>
              </w:rPr>
              <w:t>该系统是虚拟与现实相结合，采用模块化设计，包括腹腔镜技能培训需要多个训练模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可实现如下技能的训练和考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腹腔镜基本技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腹腔镜下缝合，腹部腹腔镜手术技能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提供符合</w:t>
            </w:r>
            <w:r>
              <w:rPr>
                <w:rFonts w:cs="宋体;SimSun" w:ascii="宋体;SimSun" w:hAnsi="宋体;SimSun"/>
                <w:szCs w:val="21"/>
              </w:rPr>
              <w:t>FLS®</w:t>
            </w:r>
            <w:r>
              <w:rPr>
                <w:rFonts w:ascii="宋体;SimSun" w:hAnsi="宋体;SimSun" w:cs="宋体;SimSun"/>
                <w:szCs w:val="21"/>
              </w:rPr>
              <w:t>全球腹腔镜外科技能认证的实践考核要求的标准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系统可提供的训练内容得到美国外科医师协会（</w:t>
            </w:r>
            <w:r>
              <w:rPr>
                <w:rFonts w:cs="宋体;SimSun" w:ascii="宋体;SimSun" w:hAnsi="宋体;SimSun"/>
                <w:szCs w:val="21"/>
              </w:rPr>
              <w:t>ACS</w:t>
            </w:r>
            <w:r>
              <w:rPr>
                <w:rFonts w:ascii="宋体;SimSun" w:hAnsi="宋体;SimSun" w:cs="宋体;SimSun"/>
                <w:szCs w:val="21"/>
              </w:rPr>
              <w:t>）和美国胃肠和内镜外科医师协会（</w:t>
            </w:r>
            <w:r>
              <w:rPr>
                <w:rFonts w:cs="宋体;SimSun" w:ascii="宋体;SimSun" w:hAnsi="宋体;SimSun"/>
                <w:szCs w:val="21"/>
              </w:rPr>
              <w:t>SAGES</w:t>
            </w:r>
            <w:r>
              <w:rPr>
                <w:rFonts w:ascii="宋体;SimSun" w:hAnsi="宋体;SimSun" w:cs="宋体;SimSun"/>
                <w:szCs w:val="21"/>
              </w:rPr>
              <w:t>）共同认证，如果受训者参加</w:t>
            </w:r>
            <w:r>
              <w:rPr>
                <w:rFonts w:cs="宋体;SimSun" w:ascii="宋体;SimSun" w:hAnsi="宋体;SimSun"/>
                <w:szCs w:val="21"/>
              </w:rPr>
              <w:t>FLS®</w:t>
            </w:r>
            <w:r>
              <w:rPr>
                <w:rFonts w:ascii="宋体;SimSun" w:hAnsi="宋体;SimSun" w:cs="宋体;SimSun"/>
                <w:szCs w:val="21"/>
              </w:rPr>
              <w:t>考试中心举办的理论和技能考试并通过最终的</w:t>
            </w:r>
            <w:r>
              <w:rPr>
                <w:rFonts w:cs="宋体;SimSun" w:ascii="宋体;SimSun" w:hAnsi="宋体;SimSun"/>
                <w:szCs w:val="21"/>
              </w:rPr>
              <w:t>FLS</w:t>
            </w:r>
            <w:r>
              <w:rPr>
                <w:rFonts w:ascii="宋体;SimSun" w:hAnsi="宋体;SimSun" w:cs="宋体;SimSun"/>
                <w:szCs w:val="21"/>
              </w:rPr>
              <w:t>考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腹腔镜相机导航（</w:t>
            </w:r>
            <w:r>
              <w:rPr>
                <w:rFonts w:cs="宋体;SimSun" w:ascii="宋体;SimSun" w:hAnsi="宋体;SimSun"/>
                <w:szCs w:val="21"/>
              </w:rPr>
              <w:t>LCN</w:t>
            </w:r>
            <w:r>
              <w:rPr>
                <w:rFonts w:ascii="宋体;SimSun" w:hAnsi="宋体;SimSun" w:cs="宋体;SimSun"/>
                <w:szCs w:val="21"/>
              </w:rPr>
              <w:t>）实践技能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Cs w:val="21"/>
              </w:rPr>
              <w:t>非技术因素的训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如心理技能，手眼协调，深度知觉，定时活动，个人或团队培训等。测试学员的认知，手术决策，技术技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szCs w:val="21"/>
              </w:rPr>
              <w:t>所有的训练课程都根据最新的腹腔镜手术标准开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交互式仿真软件系统平台：交互式的系统软件平台提供腹腔镜手术需要的各种模块和场景，可以是一个特定的手术训练内容和或者一个完整的手术案例。这些训练的模块可以集成到手术培训课程和虚拟腹腔镜手术模块中。该平台可训练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外科医生的角色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腹腔镜手术步骤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手术操作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设备管理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手术风险、伤害和并发症管理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基础手法训练模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效使用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度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度角腹腔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克服支点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掌握腹腔镜的地平线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克服深度感知丢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探查并抓住目标物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克服减弱的触觉反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熟练解剖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剖析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往返移动管状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放置钛夹钳和钛夹施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正确的针状态（多种方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缝合一针（多种方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打不同的体内结，完成连续以及间断的体内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基础技能操作模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导航操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镜目标探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镜目标探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镜目标探查及抓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镜目标探查及抓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镜及抓钳配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组织操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牵拉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牵拉及剥离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交替移动管状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三维空间内放置箭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在胆囊管及胆囊动脉上施放钛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基础和高级缝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推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拉线和自由调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单手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单手牵拉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双手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双手牵拉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方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外科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自由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rFonts w:ascii="宋体;SimSun" w:hAnsi="宋体;SimSun" w:cs="宋体;SimSun"/>
                <w:szCs w:val="21"/>
              </w:rPr>
              <w:t>连续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rFonts w:ascii="宋体;SimSun" w:hAnsi="宋体;SimSun" w:cs="宋体;SimSun"/>
                <w:szCs w:val="21"/>
              </w:rPr>
              <w:t>间断缝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外科手术模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可训练的解剖结构涉及有</w:t>
            </w:r>
            <w:r>
              <w:rPr>
                <w:rFonts w:cs="宋体;SimSun" w:ascii="宋体;SimSun" w:hAnsi="宋体;SimSun"/>
                <w:szCs w:val="21"/>
              </w:rPr>
              <w:t>: 1</w:t>
            </w:r>
            <w:r>
              <w:rPr>
                <w:rFonts w:ascii="宋体;SimSun" w:hAnsi="宋体;SimSun" w:cs="宋体;SimSun"/>
                <w:szCs w:val="21"/>
              </w:rPr>
              <w:t>）主动脉瓣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肠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心脏吻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股动脉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微血管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大隐静脉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胸主动脉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输尿管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血管吻合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皮肤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阴道断端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可训练的腹腔脏器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小肠、大肠、胃、肝、膀胱和脾脏等器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提供一个综合性的腹腔镜技能教育模块指导，包括动手实践和评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项目不须医疗器械注册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▲</w:t>
            </w:r>
            <w:r>
              <w:rPr>
                <w:rFonts w:ascii="宋体;SimSun" w:hAnsi="宋体;SimSun" w:cs="宋体;SimSun"/>
                <w:szCs w:val="21"/>
              </w:rPr>
              <w:t>为双倍扣分项，不作为废标条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02:00Z</dcterms:created>
  <dc:creator>王欣欣</dc:creator>
  <dc:description/>
  <cp:keywords/>
  <dc:language>en-US</dc:language>
  <cp:lastModifiedBy>Admin</cp:lastModifiedBy>
  <cp:lastPrinted>2016-03-21T11:20:00Z</cp:lastPrinted>
  <dcterms:modified xsi:type="dcterms:W3CDTF">2016-11-09T07:40:00Z</dcterms:modified>
  <cp:revision>20</cp:revision>
  <dc:subject/>
  <dc:title/>
</cp:coreProperties>
</file>