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深圳市罗湖医院集团设备招标技术需求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9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7"/>
        <w:gridCol w:w="3088"/>
        <w:gridCol w:w="773"/>
        <w:gridCol w:w="925"/>
        <w:gridCol w:w="1081"/>
        <w:gridCol w:w="926"/>
        <w:gridCol w:w="1699"/>
      </w:tblGrid>
      <w:tr>
        <w:trPr>
          <w:trHeight w:val="55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sz w:val="28"/>
                <w:szCs w:val="28"/>
              </w:rPr>
              <w:t>心电图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9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sz w:val="28"/>
                <w:szCs w:val="28"/>
              </w:rPr>
              <w:t>心电图机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罗妇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</w:tr>
      <w:tr>
        <w:trPr>
          <w:trHeight w:val="271" w:hRule="atLeast"/>
        </w:trPr>
        <w:tc>
          <w:tcPr>
            <w:tcW w:w="5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pacing w:val="-20"/>
          <w:sz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pacing w:val="-20"/>
          <w:sz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pacing w:val="-2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32"/>
          <w:szCs w:val="32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795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标需求与配置清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寸屏，≥</w:t>
            </w:r>
            <w:r>
              <w:rPr>
                <w:rFonts w:cs="宋体;SimSun" w:ascii="宋体;SimSun" w:hAnsi="宋体;SimSun"/>
                <w:szCs w:val="21"/>
              </w:rPr>
              <w:t>102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768 </w:t>
            </w:r>
            <w:r>
              <w:rPr>
                <w:rFonts w:ascii="宋体;SimSun" w:hAnsi="宋体;SimSun" w:cs="宋体;SimSun"/>
                <w:szCs w:val="21"/>
              </w:rPr>
              <w:t>高清彩色液晶屏显示；全触摸屏操作。支持翻转屏，可在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~12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之间任意角度翻转。同屏显示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导心电波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产品可在电源交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~240</w:t>
            </w:r>
            <w:r>
              <w:rPr>
                <w:rFonts w:ascii="宋体;SimSun" w:hAnsi="宋体;SimSun" w:cs="宋体;SimSun"/>
                <w:szCs w:val="21"/>
              </w:rPr>
              <w:t>伏，</w:t>
            </w:r>
            <w:r>
              <w:rPr>
                <w:rFonts w:cs="宋体;SimSun" w:ascii="宋体;SimSun" w:hAnsi="宋体;SimSun"/>
                <w:szCs w:val="21"/>
              </w:rPr>
              <w:t>50/60</w:t>
            </w:r>
            <w:r>
              <w:rPr>
                <w:rFonts w:ascii="宋体;SimSun" w:hAnsi="宋体;SimSun" w:cs="宋体;SimSun"/>
                <w:szCs w:val="21"/>
              </w:rPr>
              <w:t>赫兹，室温</w:t>
            </w:r>
            <w:r>
              <w:rPr>
                <w:rFonts w:cs="宋体;SimSun" w:ascii="宋体;SimSun" w:hAnsi="宋体;SimSun"/>
                <w:szCs w:val="21"/>
              </w:rPr>
              <w:t>5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和相对湿度</w:t>
            </w:r>
            <w:r>
              <w:rPr>
                <w:rFonts w:cs="宋体;SimSun" w:ascii="宋体;SimSun" w:hAnsi="宋体;SimSun"/>
                <w:szCs w:val="21"/>
              </w:rPr>
              <w:t>15%-95%(</w:t>
            </w:r>
            <w:r>
              <w:rPr>
                <w:rFonts w:ascii="宋体;SimSun" w:hAnsi="宋体;SimSun" w:cs="宋体;SimSun"/>
                <w:szCs w:val="21"/>
              </w:rPr>
              <w:t>无冷凝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的环境下正常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G</w:t>
            </w:r>
            <w:r>
              <w:rPr>
                <w:rFonts w:ascii="宋体;SimSun" w:hAnsi="宋体;SimSun" w:cs="宋体;SimSun"/>
                <w:szCs w:val="21"/>
              </w:rPr>
              <w:t>输入通道：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导联同步采集，全面兼容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导联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导联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导联采集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联选择：手动、自动，支持</w:t>
            </w:r>
            <w:r>
              <w:rPr>
                <w:rFonts w:cs="宋体;SimSun" w:ascii="宋体;SimSun" w:hAnsi="宋体;SimSun"/>
                <w:szCs w:val="21"/>
              </w:rPr>
              <w:t>Cabrer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EHB</w:t>
            </w:r>
            <w:r>
              <w:rPr>
                <w:rFonts w:ascii="宋体;SimSun" w:hAnsi="宋体;SimSun" w:cs="宋体;SimSun"/>
                <w:szCs w:val="21"/>
              </w:rPr>
              <w:t>导联体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NewRomanPSMT;????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阻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≥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 xml:space="preserve">100M 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Ω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 xml:space="preserve"> (10Hz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NewRomanPSMT;????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频率响应：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 xml:space="preserve">0.01~300Hz(-3dB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NewRomanPSMT;????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电压：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1mV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±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2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NewRomanPSMT;????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bookmarkStart w:id="0" w:name="_GoBack"/>
            <w:bookmarkEnd w:id="0"/>
            <w:r>
              <w:rPr>
                <w:rFonts w:ascii="宋体;SimSun" w:hAnsi="宋体;SimSun" w:cs="TimesNewRomanPSMT;????"/>
                <w:kern w:val="0"/>
                <w:szCs w:val="21"/>
              </w:rPr>
              <w:t>内部噪声：≤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12.5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μ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Vp-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NewRomanPSMT;????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常数：≥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3.2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NewRomanPSMT;????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共模抑制比：≥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 xml:space="preserve">140dB (A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波开启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 xml:space="preserve">), 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≥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 xml:space="preserve">123dB (A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波关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NewRomanPSMT;????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电流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≤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0.01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μ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联线：导联线内附抗除颤电击保护功能；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除颤保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抗除颤电击保护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TimesNewRomanPSMT;????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/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：≥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样率：≥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16000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点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秒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通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敏度选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5mm/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TimesNewRomanPSMT;????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干扰滤波：交流滤波器：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50Hz / 60Hz (-20dB)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漂滤波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 xml:space="preserve"> 0.01Hz/0.05Hz/0.32Hz/0.67Hz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肌电滤波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 xml:space="preserve"> 25Hz / 35Hz / 45Hz (-3d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通滤波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 xml:space="preserve"> 300Hz/ 270Hz/150Hz/ 100Hz/75H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分析功能：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同步测量，同步分析功能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诊断功能：具有自动测量功能和自动诊断功能可供选择，算法通过欧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认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内置存储器</w:t>
            </w:r>
            <w:r>
              <w:rPr>
                <w:rFonts w:ascii="宋体;SimSun" w:hAnsi="宋体;SimSun" w:cs="宋体;SimSun"/>
                <w:bCs/>
                <w:szCs w:val="21"/>
              </w:rPr>
              <w:t>，存储病历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例自动模式下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秒数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S232</w:t>
            </w:r>
            <w:r>
              <w:rPr>
                <w:rFonts w:ascii="宋体;SimSun" w:hAnsi="宋体;SimSun" w:cs="宋体;SimSun"/>
                <w:bCs/>
                <w:szCs w:val="21"/>
              </w:rPr>
              <w:t>端口，双</w:t>
            </w:r>
            <w:r>
              <w:rPr>
                <w:rFonts w:cs="宋体;SimSun" w:ascii="宋体;SimSun" w:hAnsi="宋体;SimSun"/>
                <w:bCs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szCs w:val="21"/>
              </w:rPr>
              <w:t>接口，网络接口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外部输入输出端口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,VGA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口，</w:t>
            </w:r>
            <w:r>
              <w:rPr>
                <w:rFonts w:cs="黑体;SimHei" w:ascii="宋体;SimSun" w:hAnsi="宋体;SimSun"/>
                <w:color w:val="000000"/>
                <w:szCs w:val="21"/>
              </w:rPr>
              <w:t>SD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卡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可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导入导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外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扩展存储空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存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可升级为带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输数据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键盘，便于医院的对机器的清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界面显示包括病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、姓名、性别、年龄、起搏器、电池电量、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、时间、波形、心率、采样时间、功能按键、电极状态等信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设置屏幕背景网格显示，方便医生在屏诊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纸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 mm/s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通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1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3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+3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1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3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1R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+1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+3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+6+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+6+3+1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+9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1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6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x1+6x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6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2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纸规格特点：热敏记录折叠纸：</w:t>
            </w:r>
            <w:r>
              <w:rPr>
                <w:rFonts w:cs="宋体;SimSun" w:ascii="宋体;SimSun" w:hAnsi="宋体;SimSun"/>
                <w:szCs w:val="21"/>
              </w:rPr>
              <w:t>210mm/215mm</w:t>
            </w:r>
            <w:r>
              <w:rPr>
                <w:rFonts w:ascii="宋体;SimSun" w:hAnsi="宋体;SimSun" w:cs="宋体;SimSun"/>
                <w:szCs w:val="21"/>
              </w:rPr>
              <w:t>；具备在无网格纸上打印网格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方式：实时同步或连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心电波形，分段打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内容：心电波形、分析结果、明尼苏达码、平均模板以及导联名称、走纸速度、增益、滤波器、日期、中文患者信息、标记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心律失常自动延长打印功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源：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V~240V  50Hz/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直流电源：内置可充电锂离子电池，充足后可正常工作时间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outlineLvl w:val="0"/>
              <w:rPr>
                <w:rFonts w:ascii="宋体;SimSun" w:hAnsi="宋体;SimSun" w:cs="TimesNewRomanPSMT;????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输入及中文操作提示和中文报告语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NewRomanPSMT;????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右手电极反转检测提示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能提醒医生导联导联接错，节约医生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NewRomanPSMT;????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具有记录比较功能，能对同一个病人不同时间采集的心电图进行比较，方便医生更好的了解病人病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NewRomanPSMT;????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支持长达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分钟的波形采集，波形存储，波形回顾，波形冻结和波形传输。更长时间的采集存储数据，能帮助医生更好进行病例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NewRomanPSMT;????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支持对采集波形的放大，具有高精度测量尺可用于对波形的精密测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outlineLvl w:val="0"/>
              <w:rPr>
                <w:rFonts w:ascii="宋体;SimSun" w:hAnsi="宋体;SimSun" w:cs="TimesNewRomanPSMT;????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可以支持直接在仪器上修改自动测量和诊断的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NewRomanPSMT;????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能自动识别</w:t>
            </w:r>
            <w:r>
              <w:rPr>
                <w:rFonts w:cs="TimesNewRomanPSMT;????" w:ascii="宋体;SimSun" w:hAnsi="宋体;SimSun"/>
                <w:color w:val="000000"/>
                <w:kern w:val="0"/>
                <w:szCs w:val="21"/>
              </w:rPr>
              <w:t>QRS</w:t>
            </w:r>
            <w:r>
              <w:rPr>
                <w:rFonts w:ascii="宋体;SimSun" w:hAnsi="宋体;SimSun" w:cs="TimesNewRomanPSMT;????"/>
                <w:color w:val="000000"/>
                <w:kern w:val="0"/>
                <w:szCs w:val="21"/>
              </w:rPr>
              <w:t>波异常的波形，并用颜色将异常波形标示出来，方便医生的诊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NewRomanPSMT;????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具有导联信号检测功能，能对每个导联信号质量好，信号质量差，导联脱落等几种状态进行提示，方便医生能快速调整电极连接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TimesNewRomanPSMT;????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机器上能查看到波形的平均模板，并能进行调整，支持使用调整的作为最后的测量值。能查看详细的测量参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持一维，二维条码扫描仪输入病人信息，简化医生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直接外接打印机，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打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心电波形和报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打印报告测量信息显示自由配置功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多种文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件格式（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DAT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、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B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JPG</w:t>
            </w:r>
            <w:r>
              <w:rPr>
                <w:rFonts w:ascii="宋体;SimSun" w:hAnsi="宋体;SimSun" w:cs="TimesNewRomanPSMT;????"/>
                <w:kern w:val="0"/>
                <w:szCs w:val="21"/>
              </w:rPr>
              <w:t>，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TIF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选配文件格式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S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FDA-X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DI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NewRomanPSMT;????" w:ascii="宋体;SimSun" w:hAnsi="宋体;SimSun"/>
                <w:kern w:val="0"/>
                <w:szCs w:val="21"/>
              </w:rPr>
              <w:t>HL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输出，用于接入医院的电子病例等信息化系统，满足医院信息化建设需求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清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</wp:posOffset>
                      </wp:positionV>
                      <wp:extent cx="5735955" cy="315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5955" cy="315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1"/>
                                    <w:gridCol w:w="3617"/>
                                    <w:gridCol w:w="2127"/>
                                    <w:gridCol w:w="2028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采集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心电导联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胸电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肢电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记录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锂电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香蕉头转扣式电极转换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成人一次性电极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保险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电源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产品说明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65pt;height:248.3pt;mso-wrap-distance-left:9pt;mso-wrap-distance-right:0pt;mso-wrap-distance-top:0pt;mso-wrap-distance-bottom:0pt;margin-top:0.65pt;mso-position-vertical-relative:text;margin-left:3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3617"/>
                              <w:gridCol w:w="2127"/>
                              <w:gridCol w:w="202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采集盒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心电导联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胸电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肢电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记录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锂电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香蕉头转扣式电极转换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成人一次性电极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保险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产品说明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周围</dc:creator>
  <dc:description/>
  <cp:keywords/>
  <dc:language>en-US</dc:language>
  <cp:lastModifiedBy>洛锦添</cp:lastModifiedBy>
  <cp:lastPrinted>2015-03-09T08:47:00Z</cp:lastPrinted>
  <dcterms:modified xsi:type="dcterms:W3CDTF">2017-10-15T10:16:00Z</dcterms:modified>
  <cp:revision>6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