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设备配置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光子治疗仪：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0"/>
        <w:gridCol w:w="1460"/>
        <w:gridCol w:w="1460"/>
        <w:gridCol w:w="142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品描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源头、悬臂组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含光源头、悬臂、光源连接线、波纹套管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头机牙螺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A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眼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、浅各一个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镜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光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安装说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说明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色网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指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形束线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橡皮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安装在灯头上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4:00Z</dcterms:created>
  <dc:creator>微软用户</dc:creator>
  <dc:description/>
  <cp:keywords/>
  <dc:language>en-US</dc:language>
  <cp:lastModifiedBy>焦仲鸣</cp:lastModifiedBy>
  <cp:lastPrinted>2011-11-14T10:18:00Z</cp:lastPrinted>
  <dcterms:modified xsi:type="dcterms:W3CDTF">2016-10-27T09:17:00Z</dcterms:modified>
  <cp:revision>7</cp:revision>
  <dc:subject/>
  <dc:title>深圳普门科技有限公司</dc:title>
</cp:coreProperties>
</file>