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6"/>
        <w:gridCol w:w="2835"/>
        <w:gridCol w:w="1134"/>
        <w:gridCol w:w="851"/>
        <w:gridCol w:w="567"/>
        <w:gridCol w:w="850"/>
        <w:gridCol w:w="1105"/>
      </w:tblGrid>
      <w:tr>
        <w:trPr>
          <w:trHeight w:val="78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神经肌肉刺激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万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</w:rPr>
              <w:t>神经肌肉刺激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罗中治未病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笋岗社康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柜式一体机，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彩色触摸屏加旋转编码器显示操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独立通道：具有两组针插式电极输出、三组电针输出和一组负压电极输出，每组独立输出可控，互不干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时间设定功能：时间范围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mi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mi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调，单步长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mi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电极治疗输出参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每个通道具有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电极输出，包含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A/B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两路输出波形为方波与指数波的组合波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脉冲频率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5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可调，频率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5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，单步长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1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频率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单步长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脉冲宽度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1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可调，脉宽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1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，单步长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05ms,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脉宽为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，单步长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5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.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输出强度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流峰峰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p-p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从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m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9m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可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连续工作时间大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电针治疗输出参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载波频率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0Hz±10%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；调制波的频率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5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10Hz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可调，频率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5 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，单步长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0.1Hz,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频率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 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，单步长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Hz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允差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±10%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.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脉冲宽度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1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可调，单步长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05ms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允差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±10%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输出强度：治疗仪电针各通道独立输出，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载阻抗时；每路电针输出电流峰峰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p-p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从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m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9m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可调，允差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±15%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。最大输出电流有效值不超过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m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续工作时间大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压吸引功能：输出负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kP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kP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续可调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配置清单</w:t>
      </w:r>
      <w:r>
        <w:rPr>
          <w:rFonts w:ascii="宋体;SimSun" w:hAnsi="宋体;SimSun" w:cs="宋体;SimSun"/>
          <w:color w:val="000000"/>
          <w:sz w:val="28"/>
          <w:szCs w:val="28"/>
        </w:rPr>
        <w:t>（配置</w:t>
      </w:r>
      <w:r>
        <w:rPr>
          <w:rFonts w:ascii="宋体;SimSun" w:hAnsi="宋体;SimSun" w:cs="宋体;SimSun"/>
          <w:color w:val="000000"/>
          <w:sz w:val="28"/>
          <w:szCs w:val="28"/>
        </w:rPr>
        <w:t>需符合或高于此标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1325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80"/>
        <w:gridCol w:w="725"/>
        <w:gridCol w:w="821"/>
        <w:gridCol w:w="3627"/>
        <w:gridCol w:w="7"/>
      </w:tblGrid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芯二导治疗电极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针输出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附电极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附碗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Φ45</w:t>
            </w:r>
            <w:r>
              <w:rPr>
                <w:rFonts w:ascii="宋体;SimSun" w:hAnsi="宋体;SimSun" w:cs="宋体;SimSun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z w:val="22"/>
                <w:szCs w:val="24"/>
              </w:rPr>
              <w:t>个同色是一对）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海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Φ4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粘电极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橡胶电极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袋（方形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个硅橡胶电极片与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个布袋为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橡胶电极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袋（长形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个硅橡胶电极片与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个布袋为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绑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套绑带为</w:t>
            </w:r>
            <w:r>
              <w:rPr>
                <w:rFonts w:cs="宋体;SimSun" w:ascii="宋体;SimSun" w:hAnsi="宋体;SimSun"/>
                <w:sz w:val="22"/>
                <w:szCs w:val="24"/>
              </w:rPr>
              <w:t>280mm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sz w:val="22"/>
                <w:szCs w:val="24"/>
              </w:rPr>
              <w:t>320mm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sz w:val="22"/>
                <w:szCs w:val="24"/>
              </w:rPr>
              <w:t>400mm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sz w:val="22"/>
                <w:szCs w:val="24"/>
              </w:rPr>
              <w:t>460mm</w:t>
            </w:r>
            <w:r>
              <w:rPr>
                <w:rFonts w:ascii="宋体;SimSun" w:hAnsi="宋体;SimSun" w:cs="宋体;SimSun"/>
                <w:sz w:val="22"/>
                <w:szCs w:val="24"/>
              </w:rPr>
              <w:t>各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根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使用说明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熔断器（保险丝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证资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修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简易操作规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cp:lastPrinted>2017-08-08T15:52:00Z</cp:lastPrinted>
  <dcterms:modified xsi:type="dcterms:W3CDTF">2017-10-1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