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毒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灭菌等级</w:t>
            </w:r>
            <w:r>
              <w:rPr>
                <w:rFonts w:eastAsia="Times New Roman"/>
              </w:rPr>
              <w:t xml:space="preserve">  </w:t>
            </w:r>
            <w:r>
              <w:rPr/>
              <w:t>CLASS B(</w:t>
            </w:r>
            <w:r>
              <w:rPr/>
              <w:t>欧洲</w:t>
            </w:r>
            <w:r>
              <w:rPr/>
              <w:t>B</w:t>
            </w:r>
            <w:r>
              <w:rPr/>
              <w:t>级</w:t>
            </w:r>
            <w:r>
              <w:rPr/>
              <w:t>)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，灭菌温度</w:t>
            </w:r>
            <w:r>
              <w:rPr>
                <w:rFonts w:eastAsia="Times New Roman"/>
              </w:rPr>
              <w:t xml:space="preserve">  </w:t>
            </w:r>
            <w:r>
              <w:rPr/>
              <w:t>13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12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，特殊灭菌</w:t>
            </w:r>
            <w:r>
              <w:rPr>
                <w:rFonts w:eastAsia="Times New Roman"/>
              </w:rPr>
              <w:t xml:space="preserve">  </w:t>
            </w:r>
            <w:r>
              <w:rPr/>
              <w:t>灭活艾滋（</w:t>
            </w:r>
            <w:r>
              <w:rPr/>
              <w:t>HV</w:t>
            </w:r>
            <w:r>
              <w:rPr/>
              <w:t>）、乙肝（</w:t>
            </w:r>
            <w:r>
              <w:rPr/>
              <w:t>HBV</w:t>
            </w:r>
            <w:r>
              <w:rPr/>
              <w:t>）、疯牛病毒及芽孢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，干燥程序</w:t>
            </w:r>
            <w:r>
              <w:rPr>
                <w:rFonts w:eastAsia="Times New Roman"/>
              </w:rPr>
              <w:t xml:space="preserve">  </w:t>
            </w:r>
            <w:r>
              <w:rPr/>
              <w:t>强力真空干燥，剩余器械湿度</w:t>
            </w:r>
            <w:r>
              <w:rPr/>
              <w:t>&lt;0.2%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，显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大屏数码显示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，测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Bowie&amp;Dick</w:t>
            </w:r>
            <w:r>
              <w:rPr/>
              <w:t>蒸汽穿透力测试，</w:t>
            </w:r>
            <w:r>
              <w:rPr/>
              <w:t>Vacuum</w:t>
            </w:r>
            <w:r>
              <w:rPr/>
              <w:t>真空测试，</w:t>
            </w:r>
            <w:r>
              <w:rPr/>
              <w:t>Helix</w:t>
            </w:r>
            <w:r>
              <w:rPr/>
              <w:t>螺旋测试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安全阀，压力锁，故障自检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，灭菌纪录</w:t>
            </w:r>
            <w:r>
              <w:rPr>
                <w:rFonts w:eastAsia="Times New Roman"/>
              </w:rPr>
              <w:t xml:space="preserve">  </w:t>
            </w:r>
            <w:r>
              <w:rPr/>
              <w:t>可选配</w:t>
            </w:r>
            <w:r>
              <w:rPr/>
              <w:t>USB,</w:t>
            </w:r>
            <w:r>
              <w:rPr/>
              <w:t>打印机（内置或外置）记录灭菌过程和日期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，供水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2.5L - 3L</w:t>
            </w:r>
            <w:r>
              <w:rPr/>
              <w:t>储水箱，</w:t>
            </w:r>
            <w:r>
              <w:rPr/>
              <w:t>2.5L - 3L</w:t>
            </w:r>
            <w:r>
              <w:rPr/>
              <w:t>废水箱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，清洗程序</w:t>
            </w:r>
            <w:r>
              <w:rPr>
                <w:rFonts w:eastAsia="Times New Roman"/>
              </w:rPr>
              <w:t xml:space="preserve">  </w:t>
            </w:r>
            <w:r>
              <w:rPr/>
              <w:t>可自动清洗内部管路和蒸汽发生器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，灭菌室配置</w:t>
            </w:r>
            <w:r>
              <w:rPr>
                <w:rFonts w:eastAsia="Times New Roman"/>
              </w:rPr>
              <w:t xml:space="preserve">   </w:t>
            </w:r>
            <w:r>
              <w:rPr/>
              <w:t>至少</w:t>
            </w:r>
            <w:r>
              <w:rPr/>
              <w:t>5</w:t>
            </w:r>
            <w:r>
              <w:rPr/>
              <w:t>层，不少于</w:t>
            </w:r>
            <w:r>
              <w:rPr/>
              <w:t>3</w:t>
            </w:r>
            <w:r>
              <w:rPr/>
              <w:t>个托盘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，欧洲</w:t>
            </w:r>
            <w:r>
              <w:rPr/>
              <w:t>B</w:t>
            </w:r>
            <w:r>
              <w:rPr/>
              <w:t>级标准符合</w:t>
            </w:r>
            <w:r>
              <w:rPr/>
              <w:t>EN 13060</w:t>
            </w:r>
            <w:r>
              <w:rPr/>
              <w:t>安全测试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，具备三次脉动真空干燥功能，真空度可达</w:t>
            </w:r>
            <w:r>
              <w:rPr/>
              <w:t>-0.9bar(-0.09Mpa)</w:t>
            </w:r>
            <w:r>
              <w:rPr/>
              <w:t>。器械剩余湿度</w:t>
            </w:r>
            <w:r>
              <w:rPr/>
              <w:t>&lt;0.296,</w:t>
            </w:r>
            <w:r>
              <w:rPr/>
              <w:t>适用于各类有包装的、无包装的、实心的、</w:t>
            </w:r>
            <w:r>
              <w:rPr/>
              <w:t>A</w:t>
            </w:r>
            <w:r>
              <w:rPr/>
              <w:t>类中空、</w:t>
            </w:r>
            <w:r>
              <w:rPr/>
              <w:t>B</w:t>
            </w:r>
            <w:r>
              <w:rPr/>
              <w:t>类中空、</w:t>
            </w:r>
            <w:r>
              <w:rPr/>
              <w:t>B</w:t>
            </w:r>
            <w:r>
              <w:rPr/>
              <w:t>类中空多孔及内部有管路的器械消毒灭菌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，全电脑控制，采用先进的进口</w:t>
            </w:r>
            <w:r>
              <w:rPr/>
              <w:t>16</w:t>
            </w:r>
            <w:r>
              <w:rPr/>
              <w:t>位微处理器，操作得心应手。适合口腔科、眼科、手术室、实验室对器械的消毒灭菌。设有</w:t>
            </w:r>
            <w:r>
              <w:rPr/>
              <w:t>B&amp;D</w:t>
            </w:r>
            <w:r>
              <w:rPr/>
              <w:t>测试、真空测试程序，用于蒸汽穿透力的检测</w:t>
            </w:r>
            <w:r>
              <w:rPr/>
              <w:t>.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锅体由不锈钢一次性拉伸，配备喷射式蒸汽发生器自动清洗，保证了锅内温度压力更加均匀。消毒更彻底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，具有废水箱水满警报系统，避免了让废水循环消毒的可能，使消毒更有意义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，清晰的数字化</w:t>
            </w:r>
            <w:r>
              <w:rPr/>
              <w:t>LED</w:t>
            </w:r>
            <w:r>
              <w:rPr/>
              <w:t>显示完善的故障检测报等系统，让你随时掌握机器状态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，门双反联锁保护，腔内有压力</w:t>
            </w:r>
            <w:r>
              <w:rPr/>
              <w:t>.</w:t>
            </w:r>
            <w:r>
              <w:rPr/>
              <w:t>门不能被打开，使用更安全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，配内置打印机，</w:t>
            </w:r>
            <w:r>
              <w:rPr/>
              <w:t>USB</w:t>
            </w:r>
            <w:r>
              <w:rPr/>
              <w:t>接口可选配。消毒过程数据及日期自动打印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保期</w:t>
            </w:r>
            <w:r>
              <w:rPr/>
              <w:t>2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30:00Z</dcterms:modified>
  <cp:revision>12</cp:revision>
  <dc:subject/>
  <dc:title/>
</cp:coreProperties>
</file>