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自动核酸提取工作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术需求</w:t>
      </w:r>
    </w:p>
    <w:tbl>
      <w:tblPr>
        <w:tblW w:w="923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12"/>
      </w:tblGrid>
      <w:tr>
        <w:trPr>
          <w:trHeight w:val="1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样本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从血清、血浆、尿液、脑脊髓液等直接生物源性液体标本或粪便悬浮液、组织匀浆、宫颈聚集洗脱液等固体标本匀浆悬浮上清液等样本中提取纯化核酸。</w:t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取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磁珠法</w:t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通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部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精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5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;C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8%;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20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; C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3%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1000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; Cv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1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00μ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模式：可一次吸液多次分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液系统具有：液面气压探测功能；防漏液功能；枪头堵塞感应功能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通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体系通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9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项目检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可运行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不同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可提供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检测项目的配套试剂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架管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6mm</w:t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控模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孵育模块（室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制冷模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℃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温）</w:t>
            </w:r>
          </w:p>
        </w:tc>
      </w:tr>
      <w:tr>
        <w:trPr>
          <w:trHeight w:val="9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运行状态远程提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MS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可远程将仪器运行状态以短信方式发送到用户移动设备上</w:t>
            </w:r>
          </w:p>
        </w:tc>
      </w:tr>
      <w:tr>
        <w:trPr>
          <w:trHeight w:val="19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效防污染功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封闭负压系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效过滤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0-80</w:t>
            </w:r>
            <w:r>
              <w:rPr>
                <w:color w:val="333333"/>
              </w:rPr>
              <w:t xml:space="preserve"> m³</w:t>
            </w:r>
            <w:r>
              <w:rPr>
                <w:rFonts w:cs="宋体;SimSun" w:ascii="宋体;SimSun" w:hAnsi="宋体;SimSun"/>
                <w:sz w:val="24"/>
                <w:szCs w:val="24"/>
              </w:rPr>
              <w:t>/h,E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V254-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表面紫外强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30uw/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滤芯枪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枪头及废液分别回收至工作区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可进行一键式日维护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E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免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注：需对使用耗材报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7:00Z</dcterms:created>
  <dc:creator>汪莉</dc:creator>
  <dc:description/>
  <cp:keywords/>
  <dc:language>en-US</dc:language>
  <cp:lastModifiedBy>洛锦添</cp:lastModifiedBy>
  <cp:lastPrinted>2017-07-05T16:00:00Z</cp:lastPrinted>
  <dcterms:modified xsi:type="dcterms:W3CDTF">2017-08-24T08:14:00Z</dcterms:modified>
  <cp:revision>8</cp:revision>
  <dc:subject/>
  <dc:title/>
</cp:coreProperties>
</file>