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综合治疗台参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：设备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腔综合治疗台</w:t>
      </w:r>
    </w:p>
    <w:p>
      <w:pPr>
        <w:pStyle w:val="Normal"/>
        <w:rPr/>
      </w:pPr>
      <w:r>
        <w:rPr>
          <w:color w:val="000000"/>
          <w:sz w:val="24"/>
          <w:shd w:fill="FFFFFF" w:val="clear"/>
        </w:rPr>
        <w:t>二：技术要求</w:t>
      </w:r>
    </w:p>
    <w:p>
      <w:pPr>
        <w:pStyle w:val="Normal"/>
        <w:spacing w:lineRule="atLeast" w:line="36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7222"/>
      </w:tblGrid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-23" w:firstLine="2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.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环境温度：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℃—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cs="Arial" w:ascii="宋体;SimSun" w:hAnsi="宋体;SimSun"/>
                <w:sz w:val="24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.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相对湿度：≤</w:t>
            </w:r>
            <w:r>
              <w:rPr>
                <w:rFonts w:cs="Arial" w:ascii="宋体;SimSun" w:hAnsi="宋体;SimSun"/>
                <w:sz w:val="24"/>
              </w:rPr>
              <w:t>85%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.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大气压力：</w:t>
            </w:r>
            <w:r>
              <w:rPr>
                <w:rFonts w:cs="Arial" w:ascii="宋体;SimSun" w:hAnsi="宋体;SimSun"/>
                <w:sz w:val="24"/>
              </w:rPr>
              <w:t>70—</w:t>
            </w:r>
            <w:r>
              <w:rPr>
                <w:rFonts w:cs="Arial" w:ascii="宋体;SimSun" w:hAnsi="宋体;SimSun"/>
                <w:sz w:val="24"/>
              </w:rPr>
              <w:t>106Kpa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源条件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.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额定电压：单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20V</w:t>
            </w:r>
            <w:r>
              <w:rPr>
                <w:rFonts w:cs="Arial" w:ascii="宋体;SimSun" w:hAnsi="宋体;SimSun"/>
                <w:sz w:val="24"/>
              </w:rPr>
              <w:t>±</w:t>
            </w: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.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称频率：</w:t>
            </w:r>
            <w:r>
              <w:rPr>
                <w:rFonts w:cs="Arial" w:ascii="宋体;SimSun" w:hAnsi="宋体;SimSun"/>
                <w:sz w:val="24"/>
              </w:rPr>
              <w:t>50Hz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.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电源插头符合中国的国家标准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时间：</w:t>
            </w:r>
            <w:r>
              <w:rPr>
                <w:rFonts w:ascii="宋体;SimSun" w:hAnsi="宋体;SimSun" w:cs="Arial"/>
                <w:sz w:val="24"/>
              </w:rPr>
              <w:t>每天连续工作时间不少于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小时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Arial"/>
                <w:sz w:val="24"/>
              </w:rPr>
              <w:t>气源：压力</w:t>
            </w:r>
            <w:r>
              <w:rPr>
                <w:rFonts w:cs="Arial" w:ascii="宋体;SimSun" w:hAnsi="宋体;SimSun"/>
                <w:sz w:val="24"/>
              </w:rPr>
              <w:t>5-7bar</w:t>
            </w:r>
            <w:r>
              <w:rPr>
                <w:rFonts w:ascii="宋体;SimSun" w:hAnsi="宋体;SimSun" w:cs="Arial"/>
                <w:sz w:val="24"/>
              </w:rPr>
              <w:t>地箱内设空气过滤和高压装置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并有压力显示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Arial"/>
                <w:sz w:val="24"/>
              </w:rPr>
              <w:t>水源：压力</w:t>
            </w:r>
            <w:r>
              <w:rPr>
                <w:rFonts w:cs="Arial" w:ascii="宋体;SimSun" w:hAnsi="宋体;SimSun"/>
                <w:sz w:val="24"/>
              </w:rPr>
              <w:t>2-4bar</w:t>
            </w:r>
            <w:r>
              <w:rPr>
                <w:rFonts w:ascii="宋体;SimSun" w:hAnsi="宋体;SimSun" w:cs="Arial"/>
                <w:sz w:val="24"/>
              </w:rPr>
              <w:t>地箱内设过滤和调压装置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并有压力显示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设备结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治疗机病人椅分离式设计，符合人体工程学要求，铸造、整体式机箱设计，外形美观，占地小，方便清洁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/>
              <w:t>器械盘为下挂式器械盘，磁性伸拉式头枕，可迅速进行上</w:t>
            </w:r>
            <w:r>
              <w:rPr/>
              <w:t>/</w:t>
            </w:r>
            <w:r>
              <w:rPr/>
              <w:t>下颌位置转换，使用方便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人椅要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整体式地箱设计，风箱式密封底座设计，金属材质，美观、耐用、占地小、清洁方便，符合人体工学，患者背部臀部可密贴于治疗椅之椅背及座部</w:t>
            </w:r>
            <w:r>
              <w:rPr>
                <w:rFonts w:ascii="宋体;SimSun" w:hAnsi="宋体;SimSun" w:cs="宋体;SimSun"/>
                <w:sz w:val="24"/>
              </w:rPr>
              <w:t>，运动过程中无搓背感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病人椅的升降及仰卧电机驱动，定位精准，噪音低。病人椅的高度调节范围</w:t>
            </w:r>
            <w:r>
              <w:rPr>
                <w:rFonts w:cs="宋体;SimSun" w:ascii="宋体;SimSun" w:hAnsi="宋体;SimSun"/>
                <w:sz w:val="24"/>
              </w:rPr>
              <w:t>395mm-695mm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伸拉式吸附头枕，可快速进行上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颌治疗位置转换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座椅提供机椅互锁功能，保证任一手机工作时，移位及其他器械处于自动锁定状态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椅位记忆功能，具有预置位及重置功能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安全紧急制动装置，防止出现以外情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脚踏控制器，手机转速及定速，具有器械水开关及吹屑功能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械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挂式医生单元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手机位及管线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气动马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高速手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三用枪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挂架可拆卸及高温高压消毒，具有双重防回吸功能，避免交叉污染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每个器械位具有单独的调水开关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触控式操作面板，可控制椅位，自动给水装置手术灯光开关及两段式调光，紧急停止安全开关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备硅胶防护垫，可高温高压消毒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手位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助手支架，具有最多可延展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挂架的功能，具有方便清洁的过滤器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弱吸管一组，强吸管一组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强弱吸过滤器装置，方便日常清洁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安全保护装置，防止误操作对助手位器械盘的损害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手侧控制系统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单元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陶瓷痰盂，使痰盂更接近于患者，一体成型陶瓷痰盂，无卫生死角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由医师侧控制面板控制给水及冲洗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漱口杯供给装置，水流均匀无喷溅，自动控制，漱口水可加热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冲盂系统：在约</w:t>
            </w:r>
            <w:r>
              <w:rPr>
                <w:rFonts w:cs="宋体;SimSun" w:ascii="宋体;SimSun" w:hAnsi="宋体;SimSun"/>
                <w:sz w:val="24"/>
              </w:rPr>
              <w:t>2bar</w:t>
            </w:r>
            <w:r>
              <w:rPr>
                <w:rFonts w:ascii="宋体;SimSun" w:hAnsi="宋体;SimSun" w:cs="宋体;SimSun"/>
                <w:sz w:val="24"/>
              </w:rPr>
              <w:t>的水压下，水流能彻底冲洗痰盂底部，排水量大于</w:t>
            </w:r>
            <w:r>
              <w:rPr>
                <w:rFonts w:cs="宋体;SimSun" w:ascii="宋体;SimSun" w:hAnsi="宋体;SimSun"/>
                <w:sz w:val="24"/>
              </w:rPr>
              <w:t>4l/min</w:t>
            </w:r>
            <w:r>
              <w:rPr>
                <w:rFonts w:ascii="宋体;SimSun" w:hAnsi="宋体;SimSun" w:cs="宋体;SimSun"/>
                <w:sz w:val="24"/>
              </w:rPr>
              <w:t>。痰盂表面光滑，容易清洁和消毒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内置供水系统，可对器械进行水供应，系统具有水路过滤功能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灯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灯柱和治疗椅主体相连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灯柱可进行大范围移动，同样适用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位操作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把手可拆卸并高温灭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转动灵活，可进行</w:t>
            </w:r>
            <w:r>
              <w:rPr>
                <w:rFonts w:cs="宋体;SimSun" w:ascii="宋体;SimSun" w:hAnsi="宋体;SimSun"/>
                <w:sz w:val="24"/>
              </w:rPr>
              <w:t xml:space="preserve">X Y Z </w:t>
            </w:r>
            <w:r>
              <w:rPr>
                <w:rFonts w:ascii="宋体;SimSun" w:hAnsi="宋体;SimSun" w:cs="宋体;SimSun"/>
                <w:sz w:val="24"/>
              </w:rPr>
              <w:t>三轴旋转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强、弱光调节。调节范围 </w:t>
            </w:r>
            <w:r>
              <w:rPr>
                <w:rFonts w:cs="宋体;SimSun" w:ascii="宋体;SimSun" w:hAnsi="宋体;SimSun"/>
                <w:sz w:val="24"/>
              </w:rPr>
              <w:t>8000-22000Lux</w:t>
            </w:r>
            <w:r>
              <w:rPr>
                <w:rFonts w:ascii="宋体;SimSun" w:hAnsi="宋体;SimSun" w:cs="宋体;SimSun"/>
                <w:sz w:val="24"/>
              </w:rPr>
              <w:t>，并可调节焦距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防碎，防烫安全罩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椅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新型太空散热材料制作，防止热量聚集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垂直定向锁，有效保护医护人员安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配置清单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20"/>
        <w:gridCol w:w="246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配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电控升降牙科椅系统，一体式地箱结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磁性头枕、舒适型患者椅背病人椅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冷光源无影手术灯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生侧操作系统（</w:t>
            </w:r>
            <w:r>
              <w:rPr>
                <w:szCs w:val="21"/>
              </w:rPr>
              <w:t>4+1</w:t>
            </w:r>
            <w:r>
              <w:rPr>
                <w:szCs w:val="21"/>
              </w:rPr>
              <w:t>器械位，含二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低管线、三用枪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生侧控制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生侧大器械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助手侧操作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助手侧控制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自动冲盂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自动水杯给水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医生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把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速涡轮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弯手机、直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气动马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超声洁牙机（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工作手柄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牙椅安全装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40" w:hanging="2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1:00Z</dcterms:created>
  <dc:creator>MC SYSTEM</dc:creator>
  <dc:description/>
  <cp:keywords/>
  <dc:language>en-US</dc:language>
  <cp:lastModifiedBy>Admin</cp:lastModifiedBy>
  <cp:lastPrinted>2016-11-16T15:19:00Z</cp:lastPrinted>
  <dcterms:modified xsi:type="dcterms:W3CDTF">2016-11-16T07:33:00Z</dcterms:modified>
  <cp:revision>52</cp:revision>
  <dc:subject/>
  <dc:title>                     Sirona C8+ 口腔综合治疗台招标参数</dc:title>
</cp:coreProperties>
</file>