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964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医用电动床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招标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28"/>
        </w:rPr>
        <w:t>（一）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整体设计为防水型床，可用消毒药水冲洗，全床防腐蚀、防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  <w:shd w:fill="E5E5E5" w:val="clear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床全长≤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211mm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；床全宽≤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80mm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低升降范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80mm-480m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床有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种功能，要求全部无线遥控操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包含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头部升降</w:t>
      </w:r>
      <w:r>
        <w:rPr>
          <w:rFonts w:eastAsia="仿宋_GB2312;仿宋" w:cs="宋体;SimSun" w:ascii="仿宋_GB2312;仿宋" w:hAnsi="仿宋_GB2312;仿宋"/>
          <w:sz w:val="28"/>
          <w:szCs w:val="28"/>
        </w:rPr>
        <w:t>0-20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背部升降</w:t>
      </w:r>
      <w:r>
        <w:rPr>
          <w:rFonts w:eastAsia="仿宋_GB2312;仿宋" w:cs="宋体;SimSun" w:ascii="仿宋_GB2312;仿宋" w:hAnsi="仿宋_GB2312;仿宋"/>
          <w:sz w:val="28"/>
          <w:szCs w:val="28"/>
        </w:rPr>
        <w:t>0-75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足部升降</w:t>
      </w:r>
      <w:r>
        <w:rPr>
          <w:rFonts w:eastAsia="仿宋_GB2312;仿宋" w:cs="宋体;SimSun" w:ascii="仿宋_GB2312;仿宋" w:hAnsi="仿宋_GB2312;仿宋"/>
          <w:sz w:val="28"/>
          <w:szCs w:val="28"/>
        </w:rPr>
        <w:t>0-45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整体升降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80mm-480mm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背膝联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可自由调节头部、背部、足部角度的电动床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▲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无线遥控操作：要求有时间任何角度标示及记忆储存功能，可记下最舒适的床体位置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▲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配有液晶显示的手持无线遥控器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清晰数字显示病床床面高度和角度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床体背部升降分为“快”和“普通”档，可自由调节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帘状软连接（可延伸）背膝联动功能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560" w:hanging="560"/>
        <w:jc w:val="left"/>
        <w:rPr>
          <w:rFonts w:ascii="仿宋_GB2312;仿宋" w:hAnsi="仿宋_GB2312;仿宋" w:eastAsia="仿宋_GB2312;仿宋" w:cs="MS Shell Dlg"/>
          <w:kern w:val="0"/>
          <w:sz w:val="28"/>
          <w:szCs w:val="28"/>
          <w:lang w:val="zh-CN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要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背部配有按人体脊椎曲线弯曲设计的、可伸缩的（帘子状结构）床板，具有帘状软连接（可延伸）背膝联动功能</w:t>
      </w:r>
      <w:r>
        <w:rPr>
          <w:rFonts w:ascii="仿宋_GB2312;仿宋" w:hAnsi="仿宋_GB2312;仿宋" w:cs="MS Shell Dlg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从而减轻背部床板上升对人体胸腹部压力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MS Shell Dlg"/>
          <w:kern w:val="0"/>
          <w:sz w:val="28"/>
          <w:szCs w:val="28"/>
          <w:lang w:val="zh-CN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val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、床体垂直升降，在高低升降时床体不会产生移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val="zh-CN"/>
        </w:rPr>
        <w:t>10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、配有可拆卸天然木贴面床头板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要求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背部床板和膝部床板有角度限制功能，最小夹角大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zh-CN"/>
        </w:rPr>
        <w:t>90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，保证人体的舒适和安全。</w:t>
      </w:r>
    </w:p>
    <w:p>
      <w:pPr>
        <w:pStyle w:val="Normal"/>
        <w:spacing w:lineRule="exact" w:line="500"/>
        <w:ind w:left="560" w:hanging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▲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zh-CN"/>
        </w:rPr>
        <w:t>1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与病床同一生产厂家制造的原装医疗专用马达，具有静音、恒速、速度快慢可调、抗电磁、抗干扰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ascii="仿宋_GB2312;仿宋" w:hAnsi="仿宋_GB2312;仿宋" w:eastAsia="仿宋_GB2312;仿宋" w:cs="楷体_GB2312;楷体"/>
          <w:b/>
          <w:b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b/>
          <w:sz w:val="28"/>
          <w:szCs w:val="28"/>
        </w:rPr>
        <w:t>配置清单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冷轧钢喷涂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木质床架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可拆卸天然木贴面床头尾板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液晶显示的手持无线遥控器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zh-CN"/>
        </w:rPr>
        <w:t>．四组马达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997"/>
        </w:tabs>
        <w:ind w:left="997" w:hanging="855"/>
      </w:pPr>
      <w:rPr/>
    </w:lvl>
    <w:lvl w:ilvl="1">
      <w:start w:val="1"/>
      <w:numFmt w:val="lowerLetter"/>
      <w:lvlText w:val="%2)"/>
      <w:lvlJc w:val="left"/>
      <w:pPr>
        <w:tabs>
          <w:tab w:val="num" w:pos="982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1402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1822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2242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2662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3502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3922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4:00Z</dcterms:created>
  <dc:creator>猪猪猫.CN</dc:creator>
  <dc:description/>
  <cp:keywords/>
  <dc:language>en-US</dc:language>
  <cp:lastModifiedBy>洛锦添</cp:lastModifiedBy>
  <dcterms:modified xsi:type="dcterms:W3CDTF">2017-10-20T08:42:00Z</dcterms:modified>
  <cp:revision>5</cp:revision>
  <dc:subject/>
  <dc:title>ICARE多功能电动ICU医用床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