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"/>
        <w:gridCol w:w="1246"/>
        <w:gridCol w:w="531"/>
        <w:gridCol w:w="633"/>
        <w:gridCol w:w="684"/>
        <w:gridCol w:w="828"/>
        <w:gridCol w:w="531"/>
        <w:gridCol w:w="444"/>
        <w:gridCol w:w="684"/>
        <w:gridCol w:w="687"/>
        <w:gridCol w:w="684"/>
        <w:gridCol w:w="1818"/>
      </w:tblGrid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时动态心电图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规格</w:t>
            </w:r>
          </w:p>
        </w:tc>
      </w:tr>
      <w:tr>
        <w:trPr>
          <w:trHeight w:val="1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1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件设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牌主机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操作系统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，分辨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*1280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需配置高速网络激光打印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主机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盒子。</w:t>
            </w:r>
          </w:p>
        </w:tc>
      </w:tr>
      <w:tr>
        <w:trPr>
          <w:trHeight w:val="1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2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录器：（十二导记录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屏幕液晶显示，红色心标开始按键，白色选择按键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键操作，实时心电图显示、显示时间及记录时间、电池电量、病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信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样通道同时具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 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数字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时医生可随意选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中心排列人体定位导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联同步记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字化高采样率每通道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采集；最高采样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，采样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Bit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起搏脉冲检测功能，采样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立起搏记录通道记录起搏信号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全程记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数据压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存储介质：</w:t>
            </w:r>
            <w:r>
              <w:rPr>
                <w:rFonts w:cs="宋体;SimSun" w:ascii="宋体;SimSun" w:hAnsi="宋体;SimSun"/>
                <w:color w:val="000000"/>
              </w:rPr>
              <w:t>SD</w:t>
            </w:r>
            <w:r>
              <w:rPr>
                <w:rFonts w:ascii="宋体;SimSun" w:hAnsi="宋体;SimSun" w:cs="宋体;SimSun"/>
                <w:color w:val="000000"/>
              </w:rPr>
              <w:t>闪光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传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卡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记录盒有事件标住功能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电池电量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电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盒体积小、重量轻、重量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；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软件功能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临床科研功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导、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导均在同一界面下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同步神经网络多层叠加分类分析方式，自动分析心律失常准确；特意性好；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全模板分析，模板分类不小于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种，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3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辑分析：反混淆技术、节律分类技术、图形分类技术三维一体分析修改功能，快捷、准确率高；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4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默认各种病的分类，具有房早、室早、室性逸搏、长间歇、房扑、房颤等十余种模板以及多种自定义模块，可以区分任一种形态的病理；各分类集合中图形可，匹配编辑修改；</w:t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5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早、房对、房速按提早率再编辑功能；</w:t>
            </w:r>
          </w:p>
        </w:tc>
      </w:tr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6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自动房扑、房颤分析，可以自动标注起止点。</w:t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7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顾扫描及模板再编辑功能、数据重新计算功能。如：房早房速等多种事件按提早率调整，重新检分析。</w:t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8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各种趋势图、条图、页浏览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变化图、瀑布图及直方图等统计工具。</w:t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9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肌缺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形态的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自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事件统计，起止时间、最大压低值描述、持续时间及斜率，定性定量分析心肌缺血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段心肌缺血总负荷统计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段按叠加分析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趋势图对比分析；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0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独立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道显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对</w:t>
            </w:r>
            <w:r>
              <w:rPr>
                <w:rFonts w:ascii="宋体;SimSun" w:hAnsi="宋体;SimSun" w:cs="Verdana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腔起搏”、“心房起搏”、“心室起搏”、“心室假融合”、“不起波”等多种起搏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块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搏器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趋势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统计表报告。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1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趋势图分析：心律失常、心肌供血、动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Q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散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RV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步分析。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2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率减速率、连续心率减速率分析</w:t>
            </w:r>
          </w:p>
        </w:tc>
      </w:tr>
      <w:tr>
        <w:trPr>
          <w:trHeight w:val="13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3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率变异分析：时域、频域、非线形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频谱、白昼对比等，分析报告。</w:t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4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度，可人工参与调整，使无创心肌复极不均一性检测更精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5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Verdana" w:ascii="宋体;SimSun" w:hAnsi="宋体;SimSun"/>
                <w:color w:val="000000"/>
                <w:szCs w:val="21"/>
              </w:rPr>
              <w:t>"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电交替“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肌缺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预测恶性心率失常、心脏性猝死的重要指标。</w:t>
            </w:r>
          </w:p>
        </w:tc>
      </w:tr>
      <w:tr>
        <w:trPr>
          <w:trHeight w:val="6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6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塞性睡眠呼吸暂停分析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分析诊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预测心梗患者的死亡危险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心电图筛选临床上可疑似阻塞性睡眠呼吸暂停患者。</w:t>
            </w:r>
          </w:p>
        </w:tc>
      </w:tr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7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率振荡分析</w:t>
            </w:r>
          </w:p>
        </w:tc>
      </w:tr>
      <w:tr>
        <w:trPr>
          <w:trHeight w:val="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8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瀑布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快速识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变异区域，检测精度达到微伏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上可以快速对心肌缺血性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-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图形特点性分析。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19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电位分析、动态心向量功能</w:t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0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站式打印操作，打印报告过程方便快捷；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1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输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C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供用户进行研究开发之用，支持德国卫生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接口。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2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管理功能，支持数据的导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档等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3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英文操作界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由用户自行选择翻译成自己本国语言版本。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-24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产品获得两项国内发明专利证书及一项美国发明专利证书（请提供证书，无视为不符）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可升级网络动态心电系统功能，网络动态报告浏览支持各个系统（苹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os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软），各种设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手机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2:00Z</dcterms:modified>
  <cp:revision>49</cp:revision>
  <dc:subject/>
  <dc:title/>
</cp:coreProperties>
</file>