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单位：万元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1152"/>
        <w:gridCol w:w="12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超声诊断虚拟训练模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培训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55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通用功能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吋高分辨率彩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视器，无闪烁，不间断逐行扫描，可上下左右任意旋转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液晶触摸屏，可实现参数调节、测量、文字录入等功能；探头接口：零插拔力金属体连接器，相互通用接口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系统配置包括：</w:t>
            </w:r>
          </w:p>
          <w:p>
            <w:pPr>
              <w:pStyle w:val="Normal"/>
              <w:spacing w:lineRule="exact" w:line="280"/>
              <w:ind w:firstLine="269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彩色多普勒血流成像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二维灰阶成像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频谱多普勒显示分析系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W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谱多普勒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W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续多普勒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能量多普勒成像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方向能量多普勒成像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组织谐波成像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具备三维成像工作模式，可应用于腹部、高频线阵探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具备复合成像工作模式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全方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成像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彩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组织多普勒成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D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阵探头独立偏转成像技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) μ-Sc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像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测量和分析：包括距离、面积、周长、容积、角度时间、斜率、心率、流速、压力、流速比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确的解剖学结构，与实际外形和大小高度匹配的内脏器官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时提供实例图片证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多样化的内置病变，且接受定制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用材料，经久耐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变包括：胆结石，肝脏病变（囊性，实性），胰腺癌、脾脏病变、 双侧肾脏病变，左侧肾上腺肿瘤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由对超声波衰减系数近似于人体的材料制作而成。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超声图像中显示出背景中的细微点状回声。在基本材料中嵌入各种高精度的反射体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声速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40—1540m/s(25℃)</w:t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声衰减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-1.0dB/cm MHZ</w:t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可训练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备和探头操作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基本的腹部超声扫查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超声下的横断面解剖图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器官超声扫查演示和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肝脏的库式分段定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超声下辨认腹部脏器病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本项目不须医疗器械注册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条件要求如下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质保期：自货物验收合格之日起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装调试和培训：供应商负责将货物送至医院指定地点，到货后，厂家需在接到用户通知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进行安装调试；提供用户管理人员的现场操作使用及基本维护的免费培训（时间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），使受训人员了解货物的工作原理、操作规程、以及维护、保养方法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验收：按供货方合格证书技术资料中的精度、质量要求和双方签订的合同技术附件所规定的条款进行验收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1:00Z</dcterms:created>
  <dc:creator>王欣欣</dc:creator>
  <dc:description/>
  <cp:keywords/>
  <dc:language>en-US</dc:language>
  <cp:lastModifiedBy>Admin</cp:lastModifiedBy>
  <cp:lastPrinted>2016-03-03T16:51:00Z</cp:lastPrinted>
  <dcterms:modified xsi:type="dcterms:W3CDTF">2016-11-09T08:24:00Z</dcterms:modified>
  <cp:revision>7</cp:revision>
  <dc:subject/>
  <dc:title/>
</cp:coreProperties>
</file>