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</w:t>
            </w:r>
            <w:r>
              <w:rPr>
                <w:b/>
                <w:sz w:val="24"/>
              </w:rPr>
              <w:t>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英寸彩色</w:t>
            </w:r>
            <w:r>
              <w:rPr/>
              <w:t>LED</w:t>
            </w:r>
            <w:r>
              <w:rPr/>
              <w:t>背光液晶显示器，分辨率高达</w:t>
            </w:r>
            <w:r>
              <w:rPr/>
              <w:t>800*480</w:t>
            </w:r>
            <w:r>
              <w:rPr/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含电池重量小于</w:t>
            </w:r>
            <w:r>
              <w:rPr/>
              <w:t>1.5Kg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采样率：</w:t>
            </w:r>
            <w:r>
              <w:rPr/>
              <w:t>1000</w:t>
            </w:r>
            <w:r>
              <w:rPr/>
              <w:t>采样点</w:t>
            </w:r>
            <w:r>
              <w:rPr/>
              <w:t>/</w:t>
            </w:r>
            <w:r>
              <w:rPr/>
              <w:t>秒；起搏检测采样率：</w:t>
            </w:r>
            <w:r>
              <w:rPr/>
              <w:t>16000</w:t>
            </w:r>
            <w:r>
              <w:rPr/>
              <w:t>采样点</w:t>
            </w:r>
            <w:r>
              <w:rPr/>
              <w:t>/</w:t>
            </w:r>
            <w:r>
              <w:rPr/>
              <w:t>秒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提供预采集模式，用户无须等待心电波形的采集时间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共模抑制比不小于</w:t>
            </w:r>
            <w:r>
              <w:rPr/>
              <w:t>110 dB</w:t>
            </w:r>
            <w:r>
              <w:rPr/>
              <w:t>；分辨率：</w:t>
            </w:r>
            <w:r>
              <w:rPr/>
              <w:t>1 μV/LSB @ 500 sp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极化电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±600 mV</w:t>
            </w:r>
            <w:r>
              <w:rPr/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低通滤波：</w:t>
            </w:r>
            <w:r>
              <w:rPr/>
              <w:t>20 Hz, 35 Hz, 150 Hz</w:t>
            </w:r>
            <w:r>
              <w:rPr/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模数转换：</w:t>
            </w:r>
            <w:r>
              <w:rPr/>
              <w:t>24bit</w:t>
            </w:r>
            <w:r>
              <w:rPr/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灵敏度</w:t>
            </w:r>
            <w:r>
              <w:rPr/>
              <w:t>/</w:t>
            </w:r>
            <w:r>
              <w:rPr/>
              <w:t>增益：</w:t>
            </w:r>
            <w:r>
              <w:rPr/>
              <w:t xml:space="preserve">2.5, 5, 10, 20 mm/mV, </w:t>
            </w:r>
            <w:r>
              <w:rPr/>
              <w:t>自动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内置可充电锂电池，可供≥</w:t>
            </w:r>
            <w:r>
              <w:rPr/>
              <w:t>6</w:t>
            </w:r>
            <w:r>
              <w:rPr/>
              <w:t>小时持续操作（不打印）或打印不少于</w:t>
            </w:r>
            <w:r>
              <w:rPr/>
              <w:t>500</w:t>
            </w:r>
            <w:r>
              <w:rPr/>
              <w:t>份报告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80mm</w:t>
            </w:r>
            <w:r>
              <w:rPr/>
              <w:t>热敏点阵式记录仪，兼容热敏卷纸和热敏折叠纸</w:t>
            </w:r>
            <w:r>
              <w:rPr/>
              <w:t>,</w:t>
            </w:r>
            <w:r>
              <w:rPr/>
              <w:t>可同时打印</w:t>
            </w:r>
            <w:r>
              <w:rPr/>
              <w:t>3</w:t>
            </w:r>
            <w:r>
              <w:rPr/>
              <w:t>道波形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走纸速度</w:t>
            </w:r>
            <w:r>
              <w:rPr/>
              <w:t>5, 12.5, 25, 50 mm/s</w:t>
            </w:r>
            <w:r>
              <w:rPr/>
              <w:t>可选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提供额外的</w:t>
            </w:r>
            <w:r>
              <w:rPr/>
              <w:t xml:space="preserve">4*2.5s </w:t>
            </w:r>
            <w:r>
              <w:rPr/>
              <w:t>紧凑版打印格式，诊断报告显示于波形上方，节约用纸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强大的内部存储可存储不少于</w:t>
            </w:r>
            <w:r>
              <w:rPr/>
              <w:t>800</w:t>
            </w:r>
            <w:r>
              <w:rPr/>
              <w:t>份报告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患者信息可包括</w:t>
            </w:r>
            <w:r>
              <w:rPr/>
              <w:t>ID</w:t>
            </w:r>
            <w:r>
              <w:rPr/>
              <w:t>，年龄，出生日期，性别，种族，用药情况，既往疾病类型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提供小儿患者</w:t>
            </w:r>
            <w:r>
              <w:rPr/>
              <w:t>V4R</w:t>
            </w:r>
            <w:r>
              <w:rPr/>
              <w:t>导联替换</w:t>
            </w:r>
            <w:r>
              <w:rPr/>
              <w:t>V3</w:t>
            </w:r>
            <w:r>
              <w:rPr/>
              <w:t>导联的算法和诊断支持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20" w:firstLine="420"/>
              <w:rPr/>
            </w:pPr>
            <w:r>
              <w:rPr/>
              <w:t>质保期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7:00Z</dcterms:modified>
  <cp:revision>12</cp:revision>
  <dc:subject/>
  <dc:title/>
</cp:coreProperties>
</file>