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2"/>
        <w:gridCol w:w="1134"/>
        <w:gridCol w:w="1004"/>
        <w:gridCol w:w="981"/>
        <w:gridCol w:w="850"/>
        <w:gridCol w:w="1165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输血营养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输血营养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符合国内国际最新标准，具有</w:t>
      </w:r>
      <w:r>
        <w:rPr/>
        <w:t xml:space="preserve">ISO </w:t>
      </w:r>
      <w:r>
        <w:rPr/>
        <w:t>、</w:t>
      </w:r>
      <w:r>
        <w:rPr/>
        <w:t>CE</w:t>
      </w:r>
      <w:r>
        <w:rPr/>
        <w:t>、</w:t>
      </w:r>
      <w:r>
        <w:rPr/>
        <w:t>GMC</w:t>
      </w:r>
      <w:r>
        <w:rPr/>
        <w:t>认证证书。</w:t>
      </w:r>
    </w:p>
    <w:p>
      <w:pPr>
        <w:pStyle w:val="Normal"/>
        <w:rPr/>
      </w:pPr>
      <w:r>
        <w:rPr/>
        <w:t>2</w:t>
      </w:r>
      <w:r>
        <w:rPr/>
        <w:t>、营养泵整机≤</w:t>
      </w:r>
      <w:r>
        <w:rPr/>
        <w:t>1.5kg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3</w:t>
      </w:r>
      <w:r>
        <w:rPr/>
        <w:t>、全透明泵门设计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凸轮是可拆卸冲洗设计方式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、手提式手柄上具有运行状态灯，远处可观察机器状态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</w:t>
      </w:r>
      <w:r>
        <w:rPr/>
        <w:t>、营养管采用</w:t>
      </w:r>
      <w:r>
        <w:rPr/>
        <w:t>U</w:t>
      </w:r>
      <w:r>
        <w:rPr/>
        <w:t>型方式安装在泵，不是蠕动和直型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7</w:t>
      </w:r>
      <w:r>
        <w:rPr/>
        <w:t>、双屏幕显示：数码管显示速度，液晶屏显示信息≥</w:t>
      </w:r>
      <w:r>
        <w:rPr/>
        <w:t>7</w:t>
      </w:r>
      <w:r>
        <w:rPr/>
        <w:t>种：具有报警信息，输液状态，输液模式，输液速度、预置量、累积量、时间等信息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</w:t>
      </w:r>
      <w:r>
        <w:rPr/>
        <w:t>、速率：</w:t>
      </w:r>
      <w:r>
        <w:rPr/>
        <w:t>1-600ml/h</w:t>
      </w:r>
      <w:r>
        <w:rPr/>
        <w:t>可调，最小≤</w:t>
      </w:r>
      <w:r>
        <w:rPr/>
        <w:t>1ml/h</w:t>
      </w:r>
      <w:r>
        <w:rPr/>
        <w:t>，最大≥</w:t>
      </w:r>
      <w:r>
        <w:rPr/>
        <w:t>600ml/h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</w:t>
      </w:r>
      <w:r>
        <w:rPr/>
        <w:t>、预置量和累计量</w:t>
      </w:r>
      <w:r>
        <w:rPr/>
        <w:t>0-9999ml/h</w:t>
      </w:r>
      <w:r>
        <w:rPr/>
        <w:t>，最小≤</w:t>
      </w:r>
      <w:r>
        <w:rPr/>
        <w:t>0ml/h</w:t>
      </w:r>
      <w:r>
        <w:rPr/>
        <w:t>（累计量</w:t>
      </w:r>
      <w:r>
        <w:rPr/>
        <w:t>0</w:t>
      </w:r>
      <w:r>
        <w:rPr/>
        <w:t>同时表示可无限累计量），</w:t>
      </w:r>
      <w:r>
        <w:rPr>
          <w:rFonts w:cs="Calibri" w:eastAsia="Calibri"/>
        </w:rPr>
        <w:t xml:space="preserve"> </w:t>
      </w:r>
      <w:r>
        <w:rPr/>
        <w:t>最大≥</w:t>
      </w:r>
      <w:r>
        <w:rPr/>
        <w:t>9999ml/h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输液精度</w:t>
      </w:r>
      <w:r>
        <w:rPr/>
        <w:t xml:space="preserve">±5% </w:t>
      </w:r>
    </w:p>
    <w:p>
      <w:pPr>
        <w:pStyle w:val="Normal"/>
        <w:rPr/>
      </w:pPr>
      <w:r>
        <w:rPr/>
        <w:t>11</w:t>
      </w:r>
      <w:r>
        <w:rPr/>
        <w:t>、快排速率≥</w:t>
      </w:r>
      <w:r>
        <w:rPr/>
        <w:t>3</w:t>
      </w:r>
      <w:r>
        <w:rPr/>
        <w:t>档可设置：</w:t>
      </w:r>
      <w:r>
        <w:rPr/>
        <w:t>200 ml/h</w:t>
      </w:r>
      <w:r>
        <w:rPr/>
        <w:t>、</w:t>
      </w:r>
      <w:r>
        <w:rPr/>
        <w:t>400 ml/h</w:t>
      </w:r>
      <w:r>
        <w:rPr/>
        <w:t>、</w:t>
      </w:r>
      <w:r>
        <w:rPr/>
        <w:t xml:space="preserve">600ml/h </w:t>
      </w:r>
    </w:p>
    <w:p>
      <w:pPr>
        <w:pStyle w:val="Normal"/>
        <w:rPr/>
      </w:pPr>
      <w:r>
        <w:rPr/>
        <w:t>12</w:t>
      </w:r>
      <w:r>
        <w:rPr/>
        <w:t>、自动流量校准：可校准不同粘度营养液的速度精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13</w:t>
      </w:r>
      <w:r>
        <w:rPr/>
        <w:t>、阻塞报警阀值</w:t>
      </w:r>
      <w:r>
        <w:rPr/>
        <w:t>500±200mmHg</w:t>
      </w:r>
      <w:r>
        <w:rPr/>
        <w:t>，≥</w:t>
      </w:r>
      <w:r>
        <w:rPr/>
        <w:t>10</w:t>
      </w:r>
      <w:r>
        <w:rPr/>
        <w:t>档可调：</w:t>
      </w:r>
      <w:r>
        <w:rPr/>
        <w:t>1-10</w:t>
      </w:r>
      <w:r>
        <w:rPr/>
        <w:t>档可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4</w:t>
      </w:r>
      <w:r>
        <w:rPr/>
        <w:t>、报警音量≥</w:t>
      </w:r>
      <w:r>
        <w:rPr/>
        <w:t>3</w:t>
      </w:r>
      <w:r>
        <w:rPr/>
        <w:t>档可调：高，中，低三档可选择。</w:t>
      </w:r>
    </w:p>
    <w:p>
      <w:pPr>
        <w:pStyle w:val="Normal"/>
        <w:rPr/>
      </w:pPr>
      <w:r>
        <w:rPr/>
        <w:t>15</w:t>
      </w:r>
      <w:r>
        <w:rPr/>
        <w:t>、按键音音量≥</w:t>
      </w:r>
      <w:r>
        <w:rPr/>
        <w:t>3</w:t>
      </w:r>
      <w:r>
        <w:rPr/>
        <w:t>档可调，高，中，低三档可选择，也可以关闭静音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</w:t>
      </w:r>
      <w:r>
        <w:rPr/>
        <w:t>、带有</w:t>
      </w:r>
      <w:r>
        <w:rPr/>
        <w:t>USB</w:t>
      </w:r>
      <w:r>
        <w:rPr/>
        <w:t>接口。</w:t>
      </w:r>
    </w:p>
    <w:p>
      <w:pPr>
        <w:pStyle w:val="Normal"/>
        <w:rPr/>
      </w:pPr>
      <w:r>
        <w:rPr/>
        <w:t>17</w:t>
      </w:r>
      <w:r>
        <w:rPr/>
        <w:t>、输液模式≥</w:t>
      </w:r>
      <w:r>
        <w:rPr/>
        <w:t>2</w:t>
      </w:r>
      <w:r>
        <w:rPr/>
        <w:t>种：连续模式、间断模式，两种模式都是仿生输出。</w:t>
      </w:r>
    </w:p>
    <w:p>
      <w:pPr>
        <w:pStyle w:val="Normal"/>
        <w:rPr/>
      </w:pPr>
      <w:r>
        <w:rPr/>
        <w:t>18</w:t>
      </w:r>
      <w:r>
        <w:rPr/>
        <w:t>、屏幕直接历史查询≥</w:t>
      </w:r>
      <w:r>
        <w:rPr/>
        <w:t>1500</w:t>
      </w:r>
      <w:r>
        <w:rPr/>
        <w:t>条：包括日期、开始时间、停止时间、速度、预置量、累积量、报警状态等信息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9</w:t>
      </w:r>
      <w:r>
        <w:rPr/>
        <w:t>、可设置开机后保存上次的参数速度或者开机显示速度清零两种可选</w:t>
      </w:r>
    </w:p>
    <w:p>
      <w:pPr>
        <w:pStyle w:val="Normal"/>
        <w:rPr/>
      </w:pPr>
      <w:r>
        <w:rPr/>
        <w:t>20</w:t>
      </w:r>
      <w:r>
        <w:rPr/>
        <w:t>、具有营养管标定功能，容积型标定方式、适配所有品牌营养管；</w:t>
      </w:r>
    </w:p>
    <w:p>
      <w:pPr>
        <w:pStyle w:val="Normal"/>
        <w:rPr/>
      </w:pPr>
      <w:r>
        <w:rPr/>
        <w:t>21</w:t>
      </w:r>
      <w:r>
        <w:rPr/>
        <w:t>、符合标准电源，电源电压</w:t>
      </w:r>
      <w:r>
        <w:rPr/>
        <w:t>AC:100-240V,50/60Hz</w:t>
      </w:r>
      <w:r>
        <w:rPr/>
        <w:t>，内置电池</w:t>
      </w:r>
      <w:r>
        <w:rPr/>
        <w:t>12V</w:t>
      </w:r>
      <w:r>
        <w:rPr/>
        <w:t>、</w:t>
      </w:r>
      <w:r>
        <w:rPr/>
        <w:t>800mAh</w:t>
      </w:r>
      <w:r>
        <w:rPr/>
        <w:t>充满电后可供泵以</w:t>
      </w:r>
      <w:r>
        <w:rPr/>
        <w:t>25ml/h</w:t>
      </w:r>
      <w:r>
        <w:rPr/>
        <w:t>速率下运行</w:t>
      </w:r>
      <w:r>
        <w:rPr/>
        <w:t>5</w:t>
      </w:r>
      <w:r>
        <w:rPr/>
        <w:t>小时以上；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22</w:t>
      </w:r>
      <w:r>
        <w:rPr/>
        <w:t>、可设置床位号：</w:t>
      </w:r>
      <w:r>
        <w:rPr/>
        <w:t>0-255</w:t>
      </w:r>
      <w:r>
        <w:rPr/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3</w:t>
      </w:r>
      <w:r>
        <w:rPr/>
        <w:t>、内置无线模块，可以连接输注中央系统。</w:t>
      </w:r>
    </w:p>
    <w:p>
      <w:pPr>
        <w:pStyle w:val="Normal"/>
        <w:rPr/>
      </w:pPr>
      <w:r>
        <w:rPr/>
        <w:t>24</w:t>
      </w:r>
      <w:r>
        <w:rPr/>
        <w:t>、外置输液加温器，给营养液加温。</w:t>
      </w:r>
    </w:p>
    <w:p>
      <w:pPr>
        <w:pStyle w:val="Normal"/>
        <w:rPr/>
      </w:pPr>
      <w:r>
        <w:rPr/>
        <w:t>25</w:t>
      </w:r>
      <w:r>
        <w:rPr/>
        <w:t>、加温器参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组独立温度传感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控制范围：</w:t>
      </w:r>
      <w:r>
        <w:rPr/>
        <w:t>35-42</w:t>
      </w:r>
      <w:r>
        <w:rPr/>
        <w:t>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高温报警，低温报警，加热提示，门开提示，系统错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预热时间小于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26</w:t>
      </w:r>
      <w:r>
        <w:rPr/>
        <w:t>、配有输液架，输液泵参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含玻璃纤维尼龙材料，强度高，抗老化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架高度</w:t>
      </w:r>
      <w:r>
        <w:rPr/>
        <w:t>1600mm-2350mm</w:t>
      </w:r>
      <w:r>
        <w:rPr/>
        <w:t>可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托盘高端可调节，最大承受质量</w:t>
      </w:r>
      <w:r>
        <w:rPr/>
        <w:t>20kg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底盘使用医用专用五轮，带有双向脚刹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管壁厚</w:t>
      </w:r>
      <w:r>
        <w:rPr/>
        <w:t>2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本配置（单套）</w:t>
      </w:r>
    </w:p>
    <w:p>
      <w:pPr>
        <w:pStyle w:val="Normal"/>
        <w:rPr/>
      </w:pPr>
      <w:r>
        <w:rPr/>
        <w:t>营养泵主机一台</w:t>
      </w:r>
    </w:p>
    <w:p>
      <w:pPr>
        <w:pStyle w:val="Normal"/>
        <w:rPr/>
      </w:pPr>
      <w:r>
        <w:rPr/>
        <w:t>加温器一台</w:t>
      </w:r>
    </w:p>
    <w:p>
      <w:pPr>
        <w:pStyle w:val="Normal"/>
        <w:rPr/>
      </w:pPr>
      <w:r>
        <w:rPr/>
        <w:t>输液架一个</w:t>
      </w:r>
    </w:p>
    <w:p>
      <w:pPr>
        <w:pStyle w:val="Normal"/>
        <w:rPr/>
      </w:pPr>
      <w:r>
        <w:rPr/>
        <w:t>电源线两根</w:t>
      </w:r>
    </w:p>
    <w:p>
      <w:pPr>
        <w:pStyle w:val="Normal"/>
        <w:rPr/>
      </w:pPr>
      <w:r>
        <w:rPr/>
        <w:t>操作卡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7:00Z</dcterms:created>
  <dc:creator>user</dc:creator>
  <dc:description/>
  <cp:keywords/>
  <dc:language>en-US</dc:language>
  <cp:lastModifiedBy>Sky</cp:lastModifiedBy>
  <dcterms:modified xsi:type="dcterms:W3CDTF">2017-11-26T13:16:00Z</dcterms:modified>
  <cp:revision>2</cp:revision>
  <dc:subject/>
  <dc:title/>
</cp:coreProperties>
</file>