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"/>
        <w:gridCol w:w="3502"/>
        <w:gridCol w:w="992"/>
        <w:gridCol w:w="993"/>
        <w:gridCol w:w="1275"/>
        <w:gridCol w:w="1985"/>
      </w:tblGrid>
      <w:tr>
        <w:trPr>
          <w:trHeight w:val="64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结石红外光谱自动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trHeight w:val="69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结石红外光谱自动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罗医</w:t>
            </w:r>
            <w:r>
              <w:rPr>
                <w:sz w:val="24"/>
              </w:rPr>
              <w:t>泌尿外科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26"/>
        <w:gridCol w:w="6686"/>
      </w:tblGrid>
      <w:tr>
        <w:trPr>
          <w:trHeight w:val="60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技术需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标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标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标技术指标值</w:t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条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温度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湿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>
          <w:trHeight w:val="3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压力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h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0hP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电源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0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V,47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Hz 42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辨力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.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射比重复性：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3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噪比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0 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-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）</w:t>
            </w:r>
          </w:p>
        </w:tc>
      </w:tr>
      <w:tr>
        <w:trPr>
          <w:trHeight w:val="3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线直线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5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底光谱能量分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范围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0 cm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 cm-1</w:t>
            </w:r>
          </w:p>
        </w:tc>
      </w:tr>
      <w:tr>
        <w:trPr>
          <w:trHeight w:val="3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征指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体系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13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器械质量管理体系的国际标准”</w:t>
            </w:r>
          </w:p>
        </w:tc>
      </w:tr>
      <w:tr>
        <w:trPr>
          <w:trHeight w:val="9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自检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定期自诊断或联网诊断，并自动生成自检评估报告单，引入精准、及时的客户服务，减轻了操作人员对仪器维护的工作量，解决使用过程中的一切隐患，保证分析结果的准确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能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全自动分析结石的精准成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提供完整的检测预防报告。自动进行仪器自诊断或联网诊断，并出据自检报告，提前预防仪器故障。</w:t>
            </w:r>
          </w:p>
        </w:tc>
      </w:tr>
      <w:tr>
        <w:trPr>
          <w:trHeight w:val="6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、自主结石分析软件，拥有计算机软件著作权，并可根据用户使用需求进行升级。</w:t>
            </w:r>
            <w:r>
              <w:rPr>
                <w:rFonts w:ascii="Verdana" w:hAnsi="Verdana" w:cs="Verdana"/>
                <w:bCs/>
                <w:color w:val="000000"/>
                <w:szCs w:val="21"/>
                <w:shd w:fill="FFFFFF" w:val="clear"/>
              </w:rPr>
              <w:t>具备预防性自动诊断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能提供仪器自检测报告单。</w:t>
            </w:r>
          </w:p>
        </w:tc>
      </w:tr>
      <w:tr>
        <w:trPr>
          <w:trHeight w:val="4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器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灵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AT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束器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层镀膜溴化钾</w:t>
            </w:r>
          </w:p>
        </w:tc>
      </w:tr>
      <w:tr>
        <w:trPr>
          <w:trHeight w:val="1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源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空冷红外光源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交互及仪器自检测硬件工具</w:t>
            </w:r>
          </w:p>
        </w:tc>
      </w:tr>
      <w:tr>
        <w:trPr>
          <w:trHeight w:val="2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兼容性要求</w:t>
            </w:r>
          </w:p>
        </w:tc>
      </w:tr>
      <w:tr>
        <w:trPr>
          <w:trHeight w:val="2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套性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配置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、计算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液晶品牌台式机）、电源适配器、操作软件、使用说明书、工具、样品、电子干燥箱、电子微量天平、干燥剂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配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样设备（压片机、玛瑙研钵、压片模具、烘箱、溴化钾）、打印机（彩色喷墨打印机）、温湿度计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远程监控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网络监控设备的使用情况，联网时报告将自动上传至公司的数据服务器，可对未检出成分进行指导分析，更适合临床发展的需要。远程预防诊断，同步维护。</w:t>
            </w:r>
          </w:p>
        </w:tc>
      </w:tr>
      <w:tr>
        <w:trPr>
          <w:trHeight w:val="5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维保方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家承诺维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主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适配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用结石分析软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用计算机（附软件，≥</w:t>
      </w: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寸液晶显示器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彩色喷墨打印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温控烤箱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压片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压片模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玛瑙研钵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聚苯乙烯样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光谱纯（溴化钾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干燥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说明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辅助工具（托盘，药匙等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微量天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电子干燥箱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温湿度计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远程监控及仪器自检测硬件工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304" w:right="119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Univers-Condense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宋体;SimSu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Trans1">
    <w:name w:val="tran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51">
    <w:name w:val="style251"/>
    <w:qFormat/>
    <w:rPr>
      <w:color w:val="666666"/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 w:val="false"/>
      <w:bCs w:val="false"/>
      <w:i w:val="false"/>
      <w:iCs w:val="false"/>
      <w:color w:val="000082"/>
    </w:rPr>
  </w:style>
  <w:style w:type="character" w:styleId="Txblack12h1">
    <w:name w:val="tx_black12_h1"/>
    <w:qFormat/>
    <w:rPr>
      <w:rFonts w:ascii="Arial" w:hAnsi="Arial" w:cs="Arial"/>
      <w:color w:val="7777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rFonts w:ascii="仿宋_GB2312;微软雅黑" w:hAnsi="仿宋_GB2312;微软雅黑" w:eastAsia="仿宋_GB2312;微软雅黑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SberSchrift2">
    <w:name w:val="PRS-ÜberSchrift2"/>
    <w:basedOn w:val="Normal"/>
    <w:next w:val="Normal"/>
    <w:qFormat/>
    <w:pPr>
      <w:widowControl/>
      <w:tabs>
        <w:tab w:val="clear" w:pos="420"/>
        <w:tab w:val="left" w:pos="284" w:leader="none"/>
      </w:tabs>
      <w:overflowPunct w:val="false"/>
      <w:autoSpaceDE w:val="false"/>
      <w:spacing w:before="0" w:after="120"/>
      <w:ind w:left="284" w:hanging="284"/>
      <w:jc w:val="left"/>
      <w:textAlignment w:val="baseline"/>
    </w:pPr>
    <w:rPr>
      <w:rFonts w:ascii="Arial" w:hAnsi="Arial" w:eastAsia="@宋体" w:cs="Arial"/>
      <w:b/>
      <w:kern w:val="2"/>
      <w:sz w:val="20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Arial" w:hAnsi="Arial" w:cs="Arial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4"/>
    </w:rPr>
  </w:style>
  <w:style w:type="paragraph" w:styleId="Bulletlist">
    <w:name w:val="bullet list"/>
    <w:basedOn w:val="TextBody"/>
    <w:qFormat/>
    <w:pPr>
      <w:tabs>
        <w:tab w:val="clear" w:pos="420"/>
        <w:tab w:val="left" w:pos="360" w:leader="none"/>
      </w:tabs>
      <w:spacing w:lineRule="auto" w:line="240"/>
      <w:ind w:left="360" w:hanging="360"/>
      <w:jc w:val="both"/>
    </w:pPr>
    <w:rPr>
      <w:rFonts w:ascii="Univers-Condensed;Times New Roman" w:hAnsi="Univers-Condensed;Times New Roman" w:eastAsia="宋体;SimSun" w:cs="Univers-Condensed;Times New Roman"/>
      <w:color w:val="000000"/>
      <w:sz w:val="16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8:00Z</dcterms:created>
  <dc:creator>陈传钟</dc:creator>
  <dc:description/>
  <cp:keywords/>
  <dc:language>en-US</dc:language>
  <cp:lastModifiedBy>杨晨光</cp:lastModifiedBy>
  <cp:lastPrinted>2008-06-25T15:50:00Z</cp:lastPrinted>
  <dcterms:modified xsi:type="dcterms:W3CDTF">2017-10-17T01:41:00Z</dcterms:modified>
  <cp:revision>32</cp:revision>
  <dc:subject/>
  <dc:title>海南省人才培养项目技术标书</dc:title>
</cp:coreProperties>
</file>