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26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"/>
        <w:gridCol w:w="3442"/>
        <w:gridCol w:w="1054"/>
        <w:gridCol w:w="1053"/>
        <w:gridCol w:w="1355"/>
        <w:gridCol w:w="1657"/>
      </w:tblGrid>
      <w:tr>
        <w:trPr>
          <w:trHeight w:val="6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呼吸机（婴儿运输用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呼吸机（婴儿运输用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sz w:val="24"/>
              </w:rPr>
              <w:t>罗妇保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新生儿科</w:t>
            </w:r>
          </w:p>
        </w:tc>
      </w:tr>
      <w:tr>
        <w:trPr>
          <w:trHeight w:val="529" w:hRule="atLeast"/>
        </w:trPr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eastAsia="微软雅黑" w:cs="Tahoma"/>
          <w:b/>
          <w:b/>
          <w:kern w:val="0"/>
          <w:sz w:val="24"/>
          <w:szCs w:val="22"/>
        </w:rPr>
      </w:pPr>
      <w:r>
        <w:rPr>
          <w:rFonts w:eastAsia="微软雅黑" w:cs="Tahoma" w:ascii="Tahoma" w:hAnsi="Tahoma"/>
          <w:b/>
          <w:kern w:val="0"/>
          <w:sz w:val="24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795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技术参数需求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_5b8b_4f53;Times New Roman"/>
                <w:b/>
                <w:bCs/>
                <w:kern w:val="0"/>
                <w:sz w:val="24"/>
              </w:rPr>
              <w:t>适用范围：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儿童、新生儿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和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成人有创及无创通气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13”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彩色液晶屏显示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全中文操作界面，滑屏操作，超静音涡轮最小潮气量可到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2ml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，可适用于成人，儿童，新生儿转运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_5b8b_4f53;Times New Roman"/>
                <w:b/>
                <w:bCs/>
                <w:kern w:val="0"/>
                <w:sz w:val="24"/>
              </w:rPr>
              <w:t>呼吸模式：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3.PC-SIMV,PC-PSV,P-A/C,CPAP,VCV,V-A/C,VC-SIMV, VC-PSV, Bilevel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水平正压通气）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,APR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压力释放通气）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压力调节目标容量（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PRVC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），窒息后备通气（所有，参数均可预设置），快速开机模式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4.  A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 xml:space="preserve">VM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智能通气模式（根据监测患者的分钟通气量、呼吸频率和等参数综合评估，自动调整通气参数以适应患者呼吸需求，保证患者的通气安全和舒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ascii="宋体;SimSun" w:hAnsi="宋体;SimSun" w:cs="_5b8b_4f53;Times New Roman"/>
                <w:b/>
                <w:bCs/>
                <w:kern w:val="0"/>
                <w:sz w:val="24"/>
              </w:rPr>
              <w:t>技术参数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吸气压力（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PIP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）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>0-60mbar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压力支持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 xml:space="preserve">0-60mbar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7.PEE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EPA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 xml:space="preserve">   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0-40mbar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8.CPAP</w:t>
              <w:tab/>
              <w:tab/>
              <w:tab/>
              <w:tab/>
              <w:t>5-30mbar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上升时间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>0-2000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手动或自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潮气量：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>2-2500ml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峰流速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ab/>
              <w:t>260L/min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流速波型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方波，递减波，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呼吸频率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>1-150 bpm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吸气时间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>0.1-10 S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吸呼比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ab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599 ...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流速触发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>0.1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压力触发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>0.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</w:t>
            </w:r>
            <w:r>
              <w:rPr>
                <w:rFonts w:ascii="宋体;SimSun" w:hAnsi="宋体;SimSun" w:cs="宋体;SimSun"/>
                <w:kern w:val="0"/>
                <w:sz w:val="24"/>
              </w:rPr>
              <w:t>巴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吸呼切换终止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>5-90%</w:t>
            </w:r>
            <w:r>
              <w:rPr>
                <w:rFonts w:ascii="宋体;SimSun" w:hAnsi="宋体;SimSun" w:cs="宋体;SimSun"/>
                <w:kern w:val="0"/>
                <w:sz w:val="24"/>
              </w:rPr>
              <w:t>峰流速（手动或自动）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19.FiO2</w:t>
              <w:tab/>
              <w:tab/>
              <w:tab/>
              <w:tab/>
              <w:t>21-100%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吸痰功能（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51%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浓度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秒钟）也可自己设定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电池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大于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2.USB 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*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，数据可随时导入导出，每个界面均可截图以供病例分</w:t>
            </w:r>
            <w:r>
              <w:rPr>
                <w:rFonts w:ascii="宋体;SimSun" w:hAnsi="宋体;SimSun" w:cs="宋体;SimSun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_5b8b_4f53;Times New Roman"/>
                <w:b/>
                <w:bCs/>
                <w:kern w:val="0"/>
                <w:sz w:val="24"/>
              </w:rPr>
              <w:t>监测：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峰压，平台压，平均压，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PEEP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 xml:space="preserve">吸入潮气量，分钟吸气量。 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Vti/kg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，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MVi/kg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 xml:space="preserve">呼出潮气量，分钟呼气量。 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Vte/kg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，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MVe/kg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呼吸频率，吸气时间，呼气时间，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Ti/Tot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，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FiO</w:t>
            </w:r>
            <w:r>
              <w:rPr>
                <w:rFonts w:cs="_5b8b_4f53;Times New Roman" w:ascii="宋体;SimSun" w:hAnsi="宋体;SimSun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/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波型；压力，流速，容量（包括</w:t>
            </w:r>
            <w:r>
              <w:rPr>
                <w:rFonts w:cs="_5b8b_4f53;Times New Roman" w:ascii="宋体;SimSun" w:hAnsi="宋体;SimSun"/>
                <w:kern w:val="0"/>
                <w:sz w:val="24"/>
              </w:rPr>
              <w:t>ATC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插管）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kern w:val="0"/>
                <w:sz w:val="24"/>
              </w:rPr>
            </w:pPr>
            <w:r>
              <w:rPr>
                <w:rFonts w:cs="_5b8b_4f53;Times New Roma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_5b8b_4f53;Times New Roman"/>
                <w:kern w:val="0"/>
                <w:sz w:val="24"/>
              </w:rPr>
              <w:t>冻结，测量，重叠，参考对比，同屏显示三个波形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性化操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uto" w:line="276" w:before="280" w:after="280"/>
              <w:jc w:val="left"/>
              <w:rPr>
                <w:rFonts w:ascii="宋体;SimSun" w:hAnsi="宋体;SimSun" w:cs="_5b8b_4f53;Times New Roma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▲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29.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可个性化设置医生界面（根据医生喜好设计呼吸机的监测参数和波形，环在界面上）并可保存在优盘上，以供下次开机导入使用）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0"/>
              <w:jc w:val="left"/>
              <w:rPr>
                <w:rFonts w:ascii="宋体;SimSun" w:hAnsi="宋体;SimSun" w:cs="_5b8b_4f53;Times New Roma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▲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30.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厂家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维保</w:t>
            </w:r>
            <w:r>
              <w:rPr>
                <w:rFonts w:cs="_5b8b_4f53;Times New Roma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以上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（厂家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承诺盖章</w:t>
            </w:r>
            <w:r>
              <w:rPr>
                <w:rFonts w:ascii="宋体;SimSun" w:hAnsi="宋体;SimSun" w:cs="_5b8b_4f53;Times New Roman"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;SimSun" w:hAnsi="宋体;SimSun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周围</dc:creator>
  <dc:description/>
  <cp:keywords/>
  <dc:language>en-US</dc:language>
  <cp:lastModifiedBy>黎刚宏</cp:lastModifiedBy>
  <cp:lastPrinted>2015-03-09T08:47:00Z</cp:lastPrinted>
  <dcterms:modified xsi:type="dcterms:W3CDTF">2017-10-19T08:56:00Z</dcterms:modified>
  <cp:revision>13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