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5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脑血流图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备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阻抗脑血流图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备用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bookmarkStart w:id="0" w:name="OLE_LINK3"/>
            <w:r>
              <w:rPr>
                <w:rFonts w:ascii="宋体;SimSun" w:hAnsi="宋体;SimSun" w:cs="宋体;SimSun"/>
                <w:color w:val="000000"/>
                <w:sz w:val="24"/>
              </w:rPr>
              <w:t>用于颈内动脉和椎基底动脉的血流图检查，供临床诊断及生理研究。以观察头部搏动性血流供应强度及血流动力学状况，以判断脑血管功能及病理生理变化。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参数及特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式生物电阻抗技术，双通道双侧同步采集，同步记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车式一体机，配置内嵌式彩色打印机等工作系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电极法检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彩色报告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根据用户需要，打印三种不同格式的报告单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图形部分含：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Z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dZ/d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波形，阻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分环图，心电和心音时标信号，定标信号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单具有自动生成与手动编辑功能：内置报告模板和常用诊断参数异常、临床意义、诊断意见等用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界面具有控制、冻结、存储、打印及结果显示等操作提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参数部分含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乳和枕乳分别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分析数据及正常参考值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导和右导各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阻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分环图面积数值；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硝酸甘油试验、转颈试验数据自动计算，试验结果自动分析、自动提示；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常参考值随性别与年龄不同，自动换算；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侧波幅差正常值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异常指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220V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22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Hz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Hz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流源频率：恒流源为交流正弦波，频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kHz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2.5k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流源输出阻抗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K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阻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范围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至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阻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精度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量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阻抗增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阻抗增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精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阻抗增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灵敏度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阻抗增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灵敏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档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常数：阻抗增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电时标幅度调节：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三档步进式转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音时标幅度调节：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三档步进式转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配置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主机：名牌电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正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打印机：彩色打印机，内嵌在仪器台车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C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极：成人、儿童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感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电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∕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软件基本配置：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WA-8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字阻抗血流图仪检测系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V1.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》，应提供《软件产品证书》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18:00Z</dcterms:modified>
  <cp:revision>50</cp:revision>
  <dc:subject/>
  <dc:title/>
</cp:coreProperties>
</file>