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2"/>
        <w:gridCol w:w="667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率变异检测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系统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Memory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O/S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Windows XP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屏幕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寸以上彩色液晶屏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入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USB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扬声器，彩色打印机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显示器性能指标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最低分辨率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4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 xml:space="preserve"> 480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像素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检测原理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心率变异性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 xml:space="preserve">HRV) 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PPG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传感器：可重复使用的手指传感器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MS-001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搏波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心率测量范围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~240 BPM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精确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±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%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波输出时间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采集：平均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fter setting time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 beats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检测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及内容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HRV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u w:val="single"/>
              </w:rPr>
              <w:t>（心率变异性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时域分析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平均心率、异常心律，身体上压力、精神上压力、抗压能力、疲劳指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频域分析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TP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VL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交感、副交感比率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环境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操作温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~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0~1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储存温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20~6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4~1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操作湿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% RH max. @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(1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)(without  condensation)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储存湿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5% RH max @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大气压范围：操作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00hPa~1060hPa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安全规格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防电击措施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Ⅰ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防电击级别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B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测量时间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分钟以内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电源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~240VAC  50/60Hz  1.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备接口，及网卡，可将信息导入体检系统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59:00Z</dcterms:created>
  <dc:creator>微软用户</dc:creator>
  <dc:description/>
  <cp:keywords/>
  <dc:language>en-US</dc:language>
  <cp:lastModifiedBy>微软用户</cp:lastModifiedBy>
  <dcterms:modified xsi:type="dcterms:W3CDTF">2017-05-08T03:59:00Z</dcterms:modified>
  <cp:revision>2</cp:revision>
  <dc:subject/>
  <dc:title/>
</cp:coreProperties>
</file>