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321"/>
        <w:gridCol w:w="214"/>
        <w:gridCol w:w="641"/>
        <w:gridCol w:w="694"/>
        <w:gridCol w:w="842"/>
        <w:gridCol w:w="535"/>
        <w:gridCol w:w="449"/>
        <w:gridCol w:w="694"/>
        <w:gridCol w:w="694"/>
        <w:gridCol w:w="694"/>
        <w:gridCol w:w="88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脏脂肪检测仪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</w:tr>
      <w:tr>
        <w:trPr>
          <w:trHeight w:val="40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显示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液晶显示屏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方式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触摸操作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220V(50/60Hz)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VA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击保护方式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ass Ⅰ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击保护程度的分类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佩戴部位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宽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7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测参数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参数、指标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脏脂肪面积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脏脂肪等级及腹部剖面图对应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脏脂肪面积与步数的变化趋势（可升级）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脏脂肪面积与血压的变化趋势（可升级）</w:t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要求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检测出内脏脂肪面积，并以数值和标尺的形式显示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内脏脂肪等级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显示最相近的腹部剖面图</w:t>
            </w:r>
          </w:p>
        </w:tc>
      </w:tr>
      <w:tr>
        <w:trPr>
          <w:trHeight w:val="480" w:hRule="atLeast"/>
        </w:trPr>
        <w:tc>
          <w:tcPr>
            <w:tcW w:w="2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够连接血压计、计步器等结合内脏脂肪检测生成趋势数据图表，方便对生活习惯病患者进行指导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方式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电阻抗技术识别脂肪组织以外和皮下脂肪，从而得出内脏脂肪面积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无创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无痛、无创、无辐射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材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耗材少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时间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快速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内即可出检测结果，且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同等可信度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功能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实现局域网和广域网连接，检测数据能够多单位、多科室网络化共享</w:t>
            </w:r>
          </w:p>
        </w:tc>
      </w:tr>
      <w:tr>
        <w:trPr>
          <w:trHeight w:val="480" w:hRule="atLeast"/>
        </w:trPr>
        <w:tc>
          <w:tcPr>
            <w:tcW w:w="2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对测量数据进行电子文件处理，支持数据分析，并可通过镜像备份数据，降低数据丢失风险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统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中文操作系统，中文打印报告，且报告简单易懂。</w:t>
            </w:r>
          </w:p>
        </w:tc>
      </w:tr>
      <w:tr>
        <w:trPr>
          <w:trHeight w:val="28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要求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有国内、国际相关学术论文支持</w:t>
            </w:r>
          </w:p>
        </w:tc>
      </w:tr>
      <w:tr>
        <w:trPr>
          <w:trHeight w:val="285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售后服务要求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后服务</w:t>
            </w:r>
          </w:p>
        </w:tc>
        <w:tc>
          <w:tcPr>
            <w:tcW w:w="6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机保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维修反应时间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24:00Z</dcterms:modified>
  <cp:revision>49</cp:revision>
  <dc:subject/>
  <dc:title/>
</cp:coreProperties>
</file>