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平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硬件配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工作站系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牌计算机处理系统一套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速网络激光打印机一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移动专业台车一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动平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运动平板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承重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0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坡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面纠偏：自动纠偏系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制动：紧急制动开关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color w:val="000000"/>
                <w:sz w:val="21"/>
                <w:szCs w:val="21"/>
              </w:rPr>
              <w:t>刷交流变频电机，无噪声，耐用，不需要维护，设计寿命大于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小时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color w:val="000000"/>
                <w:sz w:val="21"/>
                <w:szCs w:val="21"/>
              </w:rPr>
              <w:t>采用履带保直技术，无须定期校正，永不跑偏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数字信号心电采集器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通过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接口，隔离电压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0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超高采样率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导同步超高采样技术，采样率每秒每通道</w:t>
            </w:r>
            <w:r>
              <w:rPr>
                <w:rFonts w:cs="宋体;SimSun" w:ascii="宋体;SimSun" w:hAnsi="宋体;SimSun"/>
                <w:color w:val="000000"/>
              </w:rPr>
              <w:t>2.4K</w:t>
            </w:r>
            <w:r>
              <w:rPr>
                <w:rFonts w:ascii="宋体;SimSun" w:hAnsi="宋体;SimSun" w:cs="宋体;SimSun"/>
                <w:color w:val="000000"/>
              </w:rPr>
              <w:t>点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样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52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采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离通讯信号能量转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技术，不需要任何额外的电源或电池支持 </w:t>
            </w:r>
          </w:p>
          <w:p>
            <w:pPr>
              <w:pStyle w:val="Style16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多重数字滤波器包括：基线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滑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肌电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滤波器；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基线抗漂移技术、</w:t>
            </w:r>
            <w:r>
              <w:rPr>
                <w:rFonts w:ascii="宋体;SimSun" w:hAnsi="宋体;SimSun" w:cs="宋体;SimSun"/>
                <w:bCs/>
                <w:color w:val="000000"/>
              </w:rPr>
              <w:t>自适应数码滤波技术、</w:t>
            </w:r>
            <w:r>
              <w:rPr>
                <w:rFonts w:ascii="宋体;SimSun" w:hAnsi="宋体;SimSun" w:cs="宋体;SimSun"/>
                <w:color w:val="000000"/>
              </w:rPr>
              <w:t>肌电滤波技术和心电图平滑技术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电极阻抗检测技术</w:t>
            </w:r>
          </w:p>
          <w:p>
            <w:pPr>
              <w:pStyle w:val="Normal"/>
              <w:spacing w:lineRule="auto" w:line="360"/>
              <w:ind w:left="525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无硬件加密狗，方便软件及时免费更新升级。</w:t>
            </w:r>
          </w:p>
          <w:p>
            <w:pPr>
              <w:pStyle w:val="Normal"/>
              <w:spacing w:lineRule="auto" w:line="360"/>
              <w:ind w:left="52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具有抗除颤和识别起搏器信号功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二）软件功能及参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全中文操作软件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in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全信息运动心电监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运动前静止心电图自动分析诊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运动中心电图监测，即时数据分析（波形放大分析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改变及斜率测量显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心电图防失真处理，高频率无切记光滑的心电图真实显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自动心律失常和心肌供血不足的提示预警恢复模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心电、血压、血氧、代谢当量、最大耗氧量、各级时间同步显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心电图即时打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心电图滤波及电极脱落报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步行试验及自动诊断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内置接口调试软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运动平板或塌车调试软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运动血压及血氧调试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预置多种运动方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分析报告</w:t>
            </w:r>
          </w:p>
          <w:p>
            <w:pPr>
              <w:pStyle w:val="Normal"/>
              <w:spacing w:lineRule="auto" w:line="360"/>
              <w:ind w:firstLine="61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报告及描述自动生成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识别和计算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变化引起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-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的改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分析测量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lta 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slop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/HR inde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lta ST/HR inde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数表及趋势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静态心电图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分析测量，自动诊断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期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散度测量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心率失常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电影回放再现测试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多种编辑方式及可选报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心电图等多种图形显示打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项可选式打印报告，并能进行打印预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纸张、横纵向、背景格或坐标纸打印可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网络传输和数据库统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运动血压测量、血氧实时监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操作系统控制，自动生成趋势图。</w:t>
            </w:r>
          </w:p>
          <w:p>
            <w:pPr>
              <w:pStyle w:val="TextBodyIndent"/>
              <w:ind w:left="720"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定报告模式、多种编辑及打印方式，可预览或自动打印全部报告。</w:t>
            </w:r>
          </w:p>
          <w:p>
            <w:pPr>
              <w:pStyle w:val="TextBodyIndent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心电算法需通过欧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美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H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库测试</w:t>
            </w:r>
          </w:p>
          <w:p>
            <w:pPr>
              <w:pStyle w:val="TextBodyIndent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运动血压监护系统</w:t>
            </w:r>
          </w:p>
          <w:p>
            <w:pPr>
              <w:pStyle w:val="Normal"/>
              <w:spacing w:lineRule="auto" w:line="360"/>
              <w:ind w:left="1201" w:hanging="120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及技术参数：</w:t>
            </w:r>
          </w:p>
          <w:p>
            <w:pPr>
              <w:pStyle w:val="Normal"/>
              <w:spacing w:lineRule="auto" w:line="360"/>
              <w:ind w:left="1199" w:hanging="10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-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接口，完成与计算机的数据通讯与控制，运动血压叠加趋势图显示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血压测试时间可协议设置（即多种测试时间选择方案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动血氧检测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/>
              </w:rPr>
              <w:t>（四）配备接口，及网卡，可将信息导入体检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7-08-02T01:00:00Z</dcterms:modified>
  <cp:revision>56</cp:revision>
  <dc:subject/>
  <dc:title/>
</cp:coreProperties>
</file>