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56"/>
        <w:gridCol w:w="992"/>
        <w:gridCol w:w="992"/>
        <w:gridCol w:w="993"/>
        <w:gridCol w:w="850"/>
        <w:gridCol w:w="1023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耳鼻咽喉综合诊疗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耳鼻咽喉综合诊疗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602" w:hanging="602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812"/>
        <w:gridCol w:w="1559"/>
      </w:tblGrid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面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尺寸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 (mm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可接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偏离）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晶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易清洁、耐刮花、耐磨、防渗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排污系统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物瓶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 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自动检测污液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自动地及时排出污物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喷雾枪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弯，不锈钢制造，可拆卸，回流式喷枪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高温高压消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ml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喷雾锥角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引枪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制造，吸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mmH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吹枪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制造，正压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8MP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光斑照明灯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源， 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小时的超长寿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温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窥镜冷光源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源，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小时的超长寿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温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卤素灯的照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窥镜预热器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低压加热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毒罐长时间保持温热状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镜加温器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外线光电感应开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器械收集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置式，污染器械收集箱与机身内箱体隔离式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瓶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深色玻璃小药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罐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，带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高温消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器械盘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盖，可高温消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储物柜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6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高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可接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偏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片灯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壁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V 50H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机尺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mm×700 mm×800 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可接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偏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配置清单：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须符合或高于此配置</w:t>
      </w:r>
      <w:r>
        <w:rPr/>
        <w:t>）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4"/>
        <w:gridCol w:w="1417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台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排污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喷雾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吸引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吹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聚光斑照明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窥镜冷光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窥镜预热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间接镜加温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器械收集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锈钢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器械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脑储物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阅片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3:00Z</dcterms:created>
  <dc:creator>User</dc:creator>
  <dc:description/>
  <cp:keywords/>
  <dc:language>en-US</dc:language>
  <cp:lastModifiedBy>Sky</cp:lastModifiedBy>
  <cp:lastPrinted>2017-04-12T12:09:00Z</cp:lastPrinted>
  <dcterms:modified xsi:type="dcterms:W3CDTF">2018-01-16T08:50:00Z</dcterms:modified>
  <cp:revision>27</cp:revision>
  <dc:subject/>
  <dc:title/>
</cp:coreProperties>
</file>