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深圳市罗湖集团六大中心医疗设备技术参数</w:t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>单位：万元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9"/>
        <w:gridCol w:w="535"/>
        <w:gridCol w:w="641"/>
        <w:gridCol w:w="694"/>
        <w:gridCol w:w="842"/>
        <w:gridCol w:w="535"/>
        <w:gridCol w:w="449"/>
        <w:gridCol w:w="694"/>
        <w:gridCol w:w="694"/>
        <w:gridCol w:w="694"/>
        <w:gridCol w:w="102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>虚拟产科训练模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口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科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培训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报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</w:tr>
      <w:tr>
        <w:trPr/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</w:t>
            </w:r>
          </w:p>
        </w:tc>
      </w:tr>
      <w:tr>
        <w:trPr>
          <w:trHeight w:val="557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产品总要求：实际阴道检查模型可以在阴道检查练习时，看到手指在阴道内运动的实际手法图像，教师可以给学员具体演示阴道检查时如何正确移动两个手指，并检查学员手指移动的对或错。</w:t>
            </w:r>
          </w:p>
          <w:p>
            <w:pPr>
              <w:pStyle w:val="Style16"/>
              <w:widowControl/>
              <w:ind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产品技术要求：</w:t>
            </w:r>
          </w:p>
          <w:p>
            <w:pPr>
              <w:pStyle w:val="Style16"/>
              <w:widowControl/>
              <w:ind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感器连接到手指，可以测量并显示两个手指间距离，以及两个手指移动的距离</w:t>
            </w:r>
          </w:p>
          <w:p>
            <w:pPr>
              <w:pStyle w:val="Style16"/>
              <w:widowControl/>
              <w:ind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可以显示与坐骨棘连接的线；</w:t>
            </w:r>
          </w:p>
          <w:p>
            <w:pPr>
              <w:pStyle w:val="Style16"/>
              <w:widowControl/>
              <w:ind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模型采用高分子硅橡胶，子宫颈和其他结构更接近真实人体的感觉；</w:t>
            </w:r>
          </w:p>
          <w:p>
            <w:pPr>
              <w:pStyle w:val="Style16"/>
              <w:widowControl/>
              <w:ind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维图像可在电脑上自由移动，便于在任何方位检查；</w:t>
            </w:r>
          </w:p>
          <w:p>
            <w:pPr>
              <w:pStyle w:val="Style16"/>
              <w:widowControl/>
              <w:ind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怀孕后期和生产初期的宫颈成熟度可以确认（宫颈口扩展，宫颈管消失等）；</w:t>
            </w:r>
          </w:p>
          <w:p>
            <w:pPr>
              <w:pStyle w:val="Style16"/>
              <w:widowControl/>
              <w:ind w:hanging="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提供三种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同程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子宫口扩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模型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和胎头模型，子宫模型可以变换，分娩时衔接程度可以调节。通过阴道检查，可以确定分娩的进程；             </w:t>
            </w:r>
          </w:p>
          <w:p>
            <w:pPr>
              <w:pStyle w:val="Style16"/>
              <w:widowControl/>
              <w:ind w:hanging="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根据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矢状缝和后囟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的变化，胎儿头部模型可以用以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衡量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胎头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旋转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；</w:t>
            </w:r>
          </w:p>
          <w:p>
            <w:pPr>
              <w:pStyle w:val="Style16"/>
              <w:widowControl/>
              <w:ind w:hanging="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过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维动画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可以确认分娩时胎儿的旋转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本项目不须医疗器械注册证</w:t>
            </w:r>
          </w:p>
          <w:p>
            <w:pPr>
              <w:pStyle w:val="Style16"/>
              <w:widowControl/>
              <w:ind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条件要求如下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质保期：自货物验收合格之日起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安装调试和培训：供应商负责将货物送至医院指定地点，到货后，厂家需在接到用户通知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进行安装调试；提供用户管理人员的现场操作使用及基本维护的免费培训（时间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），使受训人员了解货物的工作原理、操作规程、以及维护、保养方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验收：按供货方合格证书技术资料中的精度、质量要求和双方签订的合同技术附件所规定的条款进行验收。</w:t>
            </w:r>
          </w:p>
          <w:p>
            <w:pPr>
              <w:pStyle w:val="Style16"/>
              <w:widowControl/>
              <w:ind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Style16"/>
              <w:widowControl/>
              <w:ind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Style16"/>
              <w:widowControl/>
              <w:ind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Style16"/>
              <w:widowControl/>
              <w:ind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Style16"/>
              <w:widowControl/>
              <w:ind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Style16"/>
              <w:widowControl/>
              <w:ind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57:00Z</dcterms:created>
  <dc:creator>王欣欣</dc:creator>
  <dc:description/>
  <cp:keywords/>
  <dc:language>en-US</dc:language>
  <cp:lastModifiedBy>Admin</cp:lastModifiedBy>
  <cp:lastPrinted>2016-03-21T11:21:00Z</cp:lastPrinted>
  <dcterms:modified xsi:type="dcterms:W3CDTF">2016-11-09T08:16:00Z</dcterms:modified>
  <cp:revision>8</cp:revision>
  <dc:subject/>
  <dc:title/>
</cp:coreProperties>
</file>