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8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洁牙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985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ind w:left="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：牙周病的根面清创，磨牙近中，远中位的刮治，牙周维护，超声去除髓石，定位根管口，打通钙化根管通路，根管荡洗，取断针，根管逆行制备，超声去冠，桩核，超声的窝洞制备，超声热牙胶充填，同时可以实现柔和的超声治疗，服务于需要提高治疗舒适度的病人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left="361" w:hanging="3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参数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电源电压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-240VAC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电源频率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-60Hz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，保险丝：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T1.6A250VAC,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时间滞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功率消耗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80VA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超声规格： 手柄输出功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1-12W,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刀头振动频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-32KHz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正弦波式超声功率输出信号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操作条件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10to+40°,30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5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相对湿度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操作模式：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种功能模式（标准和根管），一健选择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可根据治疗情况选择对应功能，确保合适精确的功率输出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操作面板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全触摸控制面板，无缝式设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方面操作的同时，更容易进行面板消毒和清洁，避免面板进水造成机器故障，提高了治疗的安全性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磁感应手柄挂架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可自动感应手柄信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当手柄安放于挂架上时，自动停止主机工作，可以避免误踩脚踏开关引起不必要的操作风险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脚踏开关：配置多功能脚踏开关控制，可通过脚踏开关进行功率和喷水的调节，方便术者操作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光源手柄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柄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光源，提供术者最佳的视野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双独立供水瓶：机器自带双水瓶独立供水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0ml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瓶可选，水瓶和管路可以耐受多种液体（见附表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可卸式手柄管线：手柄管线可从机身拆卸，方便日常维修，保养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自动频率追踪和功率调节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正玄波式的自动功率调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自动频率速率追踪可达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Hz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；调高工作效率的同时，保证最合适的工作功率和频率，降低病人的酸痛感；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;Arial Unicode MS" w:hAnsi="楷体;Arial Unicode MS" w:eastAsia="楷体;Arial Unicode MS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;Arial Unicode MS" w:hAnsi="楷体;Arial Unicode MS" w:eastAsia="楷体;Arial Unicode MS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微软用户</dc:creator>
  <dc:description/>
  <cp:keywords/>
  <dc:language>en-US</dc:language>
  <cp:lastModifiedBy>微软用户</cp:lastModifiedBy>
  <dcterms:modified xsi:type="dcterms:W3CDTF">2016-02-24T07:08:00Z</dcterms:modified>
  <cp:revision>49</cp:revision>
  <dc:subject/>
  <dc:title/>
</cp:coreProperties>
</file>