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超声波洁牙机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技术性能参数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轻巧美观流线型易携带的外部设计，方便固定在任何操作位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超声波手柄，运转中十分精细，柔和，不会给牙齿带来任何敏感或者不适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压电陶瓷，长时间使用，工作尖不会过热，噪音极低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手柄携带高亮度的</w:t>
      </w:r>
      <w:r>
        <w:rPr>
          <w:b/>
          <w:sz w:val="32"/>
          <w:szCs w:val="32"/>
        </w:rPr>
        <w:t>LED</w:t>
      </w:r>
      <w:r>
        <w:rPr>
          <w:b/>
          <w:sz w:val="32"/>
          <w:szCs w:val="32"/>
        </w:rPr>
        <w:t>灯，方便在治疗过程中辅助照明，使操作更精准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手柄可高温高压消毒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快接式手柄线连接便于日后保养维护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多种振动频率可供调整，给口腔治疗带来多种选择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两种供水方式，可水瓶自供，也可外接水源，使治疗不受水源条件的限制，随时随地任意使用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具备洁牙，牙周，根管治疗功能一键选择，使操作更方便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稳定的喷水设计，水量调节自如，给患者带来舒适感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置了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支洁牙工作尖和一支根管转换头和一盒根管治疗使用的根管挫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手柄可选</w:t>
      </w:r>
      <w:r>
        <w:rPr>
          <w:b/>
          <w:sz w:val="32"/>
          <w:szCs w:val="32"/>
        </w:rPr>
        <w:t>EMS</w:t>
      </w:r>
      <w:r>
        <w:rPr>
          <w:b/>
          <w:sz w:val="32"/>
          <w:szCs w:val="32"/>
        </w:rPr>
        <w:t>或赛特力类型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修两年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源输入：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40V 50/60Hz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置清单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机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手柄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洁牙工作尖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根管转换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根管治疗使用的根管挫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脚踏板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个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个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源线一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42:00Z</dcterms:created>
  <dc:creator>xiao</dc:creator>
  <dc:description/>
  <cp:keywords/>
  <dc:language>en-US</dc:language>
  <cp:lastModifiedBy>Admin</cp:lastModifiedBy>
  <dcterms:modified xsi:type="dcterms:W3CDTF">2017-05-12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