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"/>
        <w:gridCol w:w="3041"/>
        <w:gridCol w:w="993"/>
        <w:gridCol w:w="992"/>
        <w:gridCol w:w="1559"/>
        <w:gridCol w:w="1559"/>
        <w:gridCol w:w="110"/>
      </w:tblGrid>
      <w:tr>
        <w:trPr>
          <w:trHeight w:val="64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妇科检查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妇科检查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罗</w:t>
            </w:r>
            <w:r>
              <w:rPr>
                <w:sz w:val="24"/>
              </w:rPr>
              <w:t>妇幼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妇保科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6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技术参数需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人体工程学的弓形背一体化设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有脚踏控制器控制椅体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多方向角度可调节妇科专用腿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  <w:tab/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板、背板、坐板均有皮革及衬垫物包裹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可以选择皮革及金属表面粉末涂层的颜色（另附颜色卡中选定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  <w:tab/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板后有可放置长通用纸卷隐藏式卷纸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  <w:tab/>
              <w:t>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底坐有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颗调平螺丝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伏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Hz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最大功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3k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</w:t>
              <w:tab/>
              <w:t xml:space="preserve">▲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大安全承重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宽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背板宽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时）离地高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时）离地高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5 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.</w:t>
              <w:tab/>
              <w:t>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时）离地高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0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0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7-11-16T03:55:00Z</dcterms:modified>
  <cp:revision>6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