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3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住院医师信息化管理服务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培训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1059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要求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升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费的安装调试服务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院医师在线理论考核系统、住院医师技能操作考核系统进行数据及功能的整合和对接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院或外院相关系统进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保证与国家相关部门的软件对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采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，需包含电脑客户端软件、服务管理端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功能（包含但不限于）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登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院医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行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信息添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信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改、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信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删除、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成绩查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进行带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添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教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改、教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删除等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，根据身份的不同，分为系统管理员、继教（科教）管理员、科室管理员等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进行全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管理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录模块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论文、课题管理模块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院医师、实习生、研究生、进修生轮转管理模块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轮科计划制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修改，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进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计划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修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轮科内容登记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括病历书写、门诊病例、手术操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成绩登记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根据医院具体要求提供分析报表功能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要求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及学习内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升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免费的安装调试服务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需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院医师在线理论考核系统、住院医师技能操作考核系统进行数据及功能的整合和对接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院或外院相关系统进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保证与国家相关部门的软件对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采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，需包含电脑客户端软件、服务管理端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功能（包含但不限于）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对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及时间在无需管理人员介入的情况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行自动组题及安排考试，包括：实习医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、住院医师轮科出科考核、住院医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度考核、住院医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职工三基理论考核模块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医师理论考核模块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试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试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维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修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试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删除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库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添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试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删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试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试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询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根据医院具体要求提供考试相关的统计和分析报表功能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题库内总单选题有效量不少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题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与考核资料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国家卫生计生委颁发的《住院医师规范化培训内容与标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要求的全部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学科（涵盖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三级学科）的理论学习及考核内容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症状鉴别能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料，包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咳嗽、心悸、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腹泻、失眠、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乏力、贫血等症状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书书写能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诊病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诊病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健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病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访记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诊断处理能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括临床特征、诊断、鉴别诊断、处理原则、预防、转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征、流程管理、注意事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料，包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血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（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血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冠心病、心功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律失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心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呼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疾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上呼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道感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急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支气管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肺炎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小儿肺炎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包括小儿哮喘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阻塞性肺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胸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消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（消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溃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反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食道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腹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包括婴幼儿腹泻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脂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肝硬化、阑尾炎、胆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慢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囊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急性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腺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腹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食物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毒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代谢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尿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血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甲状腺功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亢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甲状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减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甲状腺肿、痛风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泌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疾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泌尿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感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泌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结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急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肾小球肾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综合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急慢性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不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前列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神经系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血性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缺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血管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呆）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其它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（软组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感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急性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腺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下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静脉曲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节疾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疾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阴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宫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盆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月经失调、子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脱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儿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疾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新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儿黄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儿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营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良和肥胖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佝偻病、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儿高热惊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常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染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、报告流程、转诊指征及注意事项、预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霍乱、脊髓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鼠疫、人感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致病性禽流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AR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病毒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肝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肺结核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菌性痢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麻疹、风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流行性腮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猩红热、流行性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脊髓膜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流行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型脑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白喉、百日咳、流行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血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布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氏菌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登革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艾滋病、手足口病、流行性感冒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常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神疾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精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裂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焦虑症、抑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 常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寄生虫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血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虫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疟疾、包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黑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肠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寄生虫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、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源性寄生虫病）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下常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力的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料，包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急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见症状与问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诊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鉴别诊断、处理原则、转诊流程、管理注意事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昏迷、头痛、抽搐、晕厥、急性胸痛、心绞痛、心肌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心功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急性腹痛、呼吸困难、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呕血、便血、血尿、鼻衄、电解质紊乱、休克、中毒、意外伤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急救药物的正确使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利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抗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律失常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解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镇痛镇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止血药、解毒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其它，包括 院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急救的基本原则与方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理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因素所致伤害的处理原则和方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使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救护车转运病人的注意事项和转诊前的准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相关内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料，包括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练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社区慢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管理与健康宣教能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包括社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慢性病的全科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生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期及其健康维护的原则与基本方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社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点人群保健及健康教育有关的原则方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疾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重大疾病与心理问题）复检的原则与方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向转诊的原则与方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供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相关内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人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神与沟通能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包括医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人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卫生法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从业行为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沟通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能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团队协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项目不须医疗器械注册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▲</w:t>
            </w:r>
            <w:r>
              <w:rPr>
                <w:rFonts w:ascii="宋体;SimSun" w:hAnsi="宋体;SimSun" w:cs="宋体;SimSun"/>
                <w:szCs w:val="21"/>
              </w:rPr>
              <w:t>为双倍扣分项，不作为废标条件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条件要求如下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保期：自货物验收合格之日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调试和培训：供应商负责将货物送至医院指定地点，到货后，厂家需在接到用户通知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进行安装调试；提供用户管理人员的现场操作使用及基本维护的免费培训（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），使受训人员了解货物的工作原理、操作规程、以及维护、保养方法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验收：按供货方合格证书技术资料中的精度、质量要求和双方签订的合同技术附件所规定的条款进行验收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王欣欣</dc:creator>
  <dc:description/>
  <cp:keywords/>
  <dc:language>en-US</dc:language>
  <cp:lastModifiedBy>Admin</cp:lastModifiedBy>
  <cp:lastPrinted>2016-03-21T11:23:00Z</cp:lastPrinted>
  <dcterms:modified xsi:type="dcterms:W3CDTF">2016-11-09T07:58:00Z</dcterms:modified>
  <cp:revision>10</cp:revision>
  <dc:subject/>
  <dc:title/>
</cp:coreProperties>
</file>